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440/15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4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exact" w:line="22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19/02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καταβολή αποζημίωσης με εξωδικαστικό συμβιβασμό για την ιδιοκτησία με κ.α.κ.052120 στο Ο.Τ. 521 της Π.Ε. 3 της Δ.Ε. Αρτέμιδος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καταβολή αποζημίωσης με εξωδικαστικό συμβιβασμό για την ιδιοκτησία με κ.α.κ.021835 στο Ο.Τ. 422 της Π.Ε. 5 της Δ.Ε. Αρτέμιδος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την προσκύρωση τμήματος στο οικόπεδο με Κ.Α.0121006 στο Ο.Τ. Δ 205 στην Π.Ε. 1 &amp; 4  (Μυκηναϊκοί  Τάφοι – Γήπεδο) της Δ.Ε. Σπάτων του Δήμου Σπάτων – Αρτέμιδος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τριμηνιαίας έκθεσης εκτέλεσης του προϋπολογισμού Εσόδων – Δαπανών Δ΄τριμήνου 2023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</w:t>
      </w:r>
      <w:r>
        <w:rPr>
          <w:rFonts w:cs="Calibri" w:ascii="Calibri" w:hAnsi="Calibri"/>
          <w:sz w:val="22"/>
          <w:szCs w:val="22"/>
        </w:rPr>
        <w:t>περί έγκρισης έκδοσης χρηματικού εντάλματος για την προπληρωμή των τελών διέλευσης των οχημάτων του Δήμου στην Αττική Οδό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αποζημίωσης μελών επιτροπής διενέργειας διαδικασιών σύναψης σύμβασης υπηρεσίας άνω των 150.000,00 Ευρώ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/>
      </w:pPr>
      <w:r>
        <w:rPr>
          <w:rFonts w:cs="Tahoma" w:ascii="Calibri" w:hAnsi="Calibri"/>
          <w:sz w:val="22"/>
          <w:szCs w:val="22"/>
        </w:rPr>
        <w:t>Λήψη απόφασης περί έγκρισης και εξειδίκευσης πίστωσης, κατόπιν της υπ’ αριθμ. 5846/2023 απόφαση του Μονομελούς Πρωτοδικείου Αθηνών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και επαναβεβαίωση όπου απαιτείται.</w:t>
      </w:r>
    </w:p>
    <w:p>
      <w:pPr>
        <w:pStyle w:val="Web"/>
        <w:numPr>
          <w:ilvl w:val="0"/>
          <w:numId w:val="3"/>
        </w:numPr>
        <w:spacing w:lineRule="exact" w:line="220" w:before="120" w:after="0"/>
        <w:ind w:left="357" w:right="0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επιβολή προστίμου αυθαίρετης κατασκευής.</w:t>
      </w:r>
    </w:p>
    <w:p>
      <w:pPr>
        <w:pStyle w:val="Normal"/>
        <w:suppressAutoHyphens w:val="false"/>
        <w:autoSpaceDE w:val="false"/>
        <w:spacing w:lineRule="exact" w:line="220" w:before="0" w:after="0"/>
        <w:ind w:left="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5:00Z</dcterms:created>
  <dc:creator>pc18</dc:creator>
  <dc:description/>
  <cp:keywords/>
  <dc:language>en-US</dc:language>
  <cp:lastModifiedBy>ΓΙΩΤΑ ΓΙΑΜΒΡΙΑ</cp:lastModifiedBy>
  <cp:lastPrinted>2024-01-29T14:42:00Z</cp:lastPrinted>
  <dcterms:modified xsi:type="dcterms:W3CDTF">2024-02-15T10:31:00Z</dcterms:modified>
  <cp:revision>10</cp:revision>
  <dc:subject/>
  <dc:title>ΕΛΛΗΝΙΚΗ  ΔΗΜΟΚΡΑΤΙΑ</dc:title>
</cp:coreProperties>
</file>