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119/25-01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γγέλου Κωνσταντίνο (Ντίνο) του Δημητ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(Βούλα)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(Μάκη)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9/01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8.30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λλωπισμό του σιντριβανιού που βρίσκεται στον κυκλικό κόμβο, στη διασταύρωση των οδών Κων/νου Παλαιολόγου και Αγίου Δημητρίου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τοποθέτηση χλοοτάπητα σε τμήματα του προαύλιου χώρου του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ύ Σχολείου Σπάτω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ζήτηση για την ενημέρωση των σχολείων και των συλλόγων της Δημ. Κοινότητας Σπάτων – Λούτσας, σχετικά με την διοργάνωση και την συμμετοχή αυτών στο καρναβάλι των Σπάτων.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ind w:left="0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ΆΝΝΑ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0:00Z</dcterms:created>
  <dc:creator>pc18</dc:creator>
  <dc:description/>
  <cp:keywords/>
  <dc:language>en-US</dc:language>
  <cp:lastModifiedBy>ΓΙΩΤΑ ΓΙΑΜΒΡΙΑ</cp:lastModifiedBy>
  <cp:lastPrinted>2024-01-25T09:14:00Z</cp:lastPrinted>
  <dcterms:modified xsi:type="dcterms:W3CDTF">2024-01-25T09:47:00Z</dcterms:modified>
  <cp:revision>31</cp:revision>
  <dc:subject/>
  <dc:title>ΕΛΛΗΝΙΚΗ  ΔΗΜΟΚΡΑΤΙΑ</dc:title>
</cp:coreProperties>
</file>