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6"/>
        <w:gridCol w:w="173"/>
        <w:gridCol w:w="1106"/>
        <w:gridCol w:w="4136"/>
      </w:tblGrid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spacing w:val="2"/>
                <w:sz w:val="22"/>
                <w:szCs w:val="22"/>
              </w:rPr>
              <w:t>ΣΠΑΤΑ: 24-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01</w:t>
            </w:r>
            <w:r>
              <w:rPr>
                <w:b/>
                <w:spacing w:val="2"/>
                <w:sz w:val="22"/>
                <w:szCs w:val="22"/>
              </w:rPr>
              <w:t>-202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1979</w:t>
            </w:r>
          </w:p>
        </w:tc>
      </w:tr>
      <w:tr>
        <w:trPr/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να προσέλθετε σε </w:t>
      </w:r>
      <w:r>
        <w:rPr>
          <w:b/>
          <w:i/>
          <w:u w:val="single"/>
        </w:rPr>
        <w:t>Τακτική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Συνεδρίαση</w:t>
      </w:r>
      <w:r>
        <w:rPr>
          <w:i/>
        </w:rPr>
        <w:t xml:space="preserve"> του Δημοτικού Συμβουλίου Σπάτων – Αρτέμιδος, </w:t>
      </w:r>
      <w:r>
        <w:rPr>
          <w:i/>
          <w:color w:val="000000"/>
        </w:rPr>
        <w:t xml:space="preserve">που θα διεξαχθεί στην αίθουσα Συνεδριάσεων του Δημοτικού Καταστήματος επί της οδού </w:t>
      </w:r>
      <w:r>
        <w:rPr>
          <w:i/>
        </w:rPr>
        <w:t>Βασ. Παύλου και Φλέμινγκ στα Σπάτα,</w:t>
      </w:r>
      <w:r>
        <w:rPr>
          <w:i/>
          <w:color w:val="000000"/>
        </w:rPr>
        <w:t xml:space="preserve"> την </w:t>
      </w:r>
      <w:r>
        <w:rPr>
          <w:b/>
          <w:i/>
          <w:color w:val="000000"/>
          <w:u w:val="single"/>
        </w:rPr>
        <w:t>Τρίτη 30 Ιανουαρίου 2024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:30 μ.μ.</w:t>
      </w:r>
      <w:r>
        <w:rPr>
          <w:i/>
          <w:color w:val="000000"/>
        </w:rPr>
        <w:t>, για συζήτηση επί των κατωτέρω θεμάτων της ημερήσιας διάταξης: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Ορισμός έως ενός (1) συμβούλου από κάθε παράταξη της μειοψηφίας που δεν εκπροσωπείται εν τοις πράγμασι στη δημοτική επιτροπή, προκειμένου να συμμετέχει στις συνεδριάσεις της δημοτικής επιτροπής, χωρίς δικαίωμα ψήφο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Εκλογή εκπροσώπων Δημοτικού Συμβουλίου στη Γενική Συνέλευση της Π.Ε.Δ. Αττική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Ορισμός αντιπροσώπων του Δήμου Σπάτων - Αρτέμιδος στο Διοικητικό Συμβούλιο του Σ.Π.Α.Π. (Σύνδεσμος Δήμων για την Προστασία &amp; Ανάπλαση του Πεντελικού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για τον ορισμό του Προέδρου και του εκπροσώπου των Παραγωγικών Τάξεων της Δημοτικής Επιτροπής Παιδεία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Συγκρότησης της Επιτροπής Επίλυσης Φορολογικών Διαφορών και Αμφισβητήσεων για το έτος 20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κοπής δέντρων σε κοινόχρηστους χώρους (αρ.απόφ.Ε.ΠΟΙ.ΖΩ._32/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έγκρισης εισόδου – εξόδου και απότμησης πεζοδρομίου κοινόχρηστου χώρου στάθμευσης ΟΤ 77, ΠΕ 3, Δ.Ε. Αρτέμιδος του Δήμου Σπάτων – Αρτέμιδος (αρ.απόφ.Ε.ΠΟΙ.ΖΩ._33/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έγκρισης θέσεων για τοποθέτηση κάδων ανακύκλωσης στο Δήμο Σπάτων – Αρτέμιδος (αρ.απόφ.Ε.ΠΟΙ.ΖΩ._34/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έγκρισης 4</w:t>
      </w:r>
      <w:r>
        <w:rPr>
          <w:i/>
          <w:color w:val="000000"/>
          <w:vertAlign w:val="superscript"/>
        </w:rPr>
        <w:t>ης</w:t>
      </w:r>
      <w:r>
        <w:rPr>
          <w:i/>
          <w:color w:val="000000"/>
        </w:rPr>
        <w:t xml:space="preserve"> αναμόρφωσης Προϋπολογισμού του Ν.Π.Δ.Δ. του Δήμου με την επωνυμία “Αθλητικός Οργανισμός Δήμου Σπάτων – Αρτέμιδος «Η ΑΡΤΕΜΙΣ»” οικονομικού έτους 2023 (αρ.απόφ.Ν.Π.Δ.Δ.59/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έγκρισης Ισολογισμού οικονομικού έτους 2022 του Ν.Π.Δ.Δ. του Δήμου με την επωνυμία “Αθλητικός Οργανισμός Δήμου Σπάτων – Αρτέμιδος «Η ΑΡΤΕΜΙΣ»” (αρ.απόφ.Ν.Π.Δ.Δ.55/202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Συμπλήρωση της υπ΄αριθ.118/2021 απόφασης Δημοτικού Συμβουλίου για την κατ’ εξαίρεση εφαρμογή της πενθήμερης εργασίας και λειτουργίας σε 24ωρη βάση της Δ/νσης Καθαριότητας και Ανακύκλωσης του Δήμου μας, για το έτος 2024 καθώς και για τα επόμενα έτη.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Λήψη απόφασης σχετικά με διόρθωση γεωμετρικών στοιχείων του γεωτεμαχίου με ΚΑΕΚ 05 023 40 06 012 και του γεωτεμαχίου με ΚΑΕΚ 05 023 ΕΚ00 49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έγκρισης παράτασης προθεσμίας για την εκτέλεση του έργου: «ΚΑΤΑΣΚΕΥΗ ΥΔΡΑΥΛΙΚΟΥ ΕΡΓΟΥ ΑΠΟΡΡΟΗΣ ΟΜΒΡΙΩΝ ΣΤΗΝ ΠΕΡΙΟΧΗ ΓΥΑΛΟΥ ΣΠΑΤΩΝ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έγκρισης παράτασης σύμβασης μίσθωσης όπου στεγάζονται τα Δημοτικά Ιατρεία και οι Υπηρεσίες Κοινωνικής Μέριμνα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έγκρισης λύσης της μίσθωσης όπου στεγάζονται το 6</w:t>
      </w:r>
      <w:r>
        <w:rPr>
          <w:i/>
          <w:color w:val="000000"/>
          <w:vertAlign w:val="superscript"/>
        </w:rPr>
        <w:t>ο</w:t>
      </w:r>
      <w:r>
        <w:rPr>
          <w:i/>
          <w:color w:val="000000"/>
        </w:rPr>
        <w:t xml:space="preserve"> &amp; 8</w:t>
      </w:r>
      <w:r>
        <w:rPr>
          <w:i/>
          <w:color w:val="000000"/>
          <w:vertAlign w:val="superscript"/>
        </w:rPr>
        <w:t>ο</w:t>
      </w:r>
      <w:r>
        <w:rPr>
          <w:i/>
          <w:color w:val="000000"/>
        </w:rPr>
        <w:t xml:space="preserve"> Νηπιαγωγείο Αρτέμιδο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επικαιροποίησης των στοιχείων Διαχειριστών Κίνησης Τραπεζικών Λογαριασμών Δήμου Σπάτων - Αρτέμιδος λόγω εγκατάστασης της νέας Δημοτικής Αρχή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Παραχώρηση της αίθουσας πολλαπλών χρήσεων του  3</w:t>
      </w:r>
      <w:r>
        <w:rPr>
          <w:i/>
          <w:color w:val="000000"/>
          <w:vertAlign w:val="superscript"/>
        </w:rPr>
        <w:t>ου</w:t>
      </w:r>
      <w:r>
        <w:rPr>
          <w:i/>
          <w:color w:val="000000"/>
        </w:rPr>
        <w:t xml:space="preserve"> Δημοτικού Σχολείου Αρτέμιδος σε εξωσχολικούς φορείς για χρήση, με σκοπό την πραγματοποίηση εξωσχολικών δραστηριοτήτω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Παραχώρηση της αίθουσας πολλαπλών χρήσεων του 4</w:t>
      </w:r>
      <w:r>
        <w:rPr>
          <w:i/>
          <w:color w:val="000000"/>
          <w:vertAlign w:val="superscript"/>
        </w:rPr>
        <w:t>ου</w:t>
      </w:r>
      <w:r>
        <w:rPr>
          <w:i/>
          <w:color w:val="000000"/>
        </w:rPr>
        <w:t xml:space="preserve"> Δημοτικού Σχολείου Αρτέμιδος σε εξωσχολικούς φορείς για χρήση, με σκοπό την πραγματοποίηση εξωσχολικών δραστηριοτήτων.</w:t>
      </w:r>
    </w:p>
    <w:p>
      <w:pPr>
        <w:pStyle w:val="Normal"/>
        <w:spacing w:lineRule="auto" w:line="276"/>
        <w:ind w:left="39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Η Πρόεδρος του Δημοτικού Συμβουλίου</w:t>
      </w:r>
    </w:p>
    <w:p>
      <w:pPr>
        <w:pStyle w:val="Normal"/>
        <w:spacing w:lineRule="auto" w:line="480"/>
        <w:ind w:left="4859" w:hanging="0"/>
        <w:jc w:val="center"/>
        <w:rPr>
          <w:b/>
          <w:b/>
          <w:i/>
          <w:i/>
        </w:rPr>
      </w:pPr>
      <w:r>
        <w:rPr>
          <w:b/>
          <w:i/>
        </w:rPr>
        <w:t>Αναγνωστοπούλου Δήμητρα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Arial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3:00Z</dcterms:created>
  <dc:creator>Administrator</dc:creator>
  <dc:description/>
  <cp:keywords/>
  <dc:language>en-US</dc:language>
  <cp:lastModifiedBy>ΧΡΥΣΑΝΘΗ ΜΠΟΤΣΑΡΗ</cp:lastModifiedBy>
  <cp:lastPrinted>2024-01-22T11:07:00Z</cp:lastPrinted>
  <dcterms:modified xsi:type="dcterms:W3CDTF">2024-01-24T12:40:00Z</dcterms:modified>
  <cp:revision>57</cp:revision>
  <dc:subject/>
  <dc:title>ΠΡΑΚΤΙΚΑ ΔΗΜΟΤΙΚΟΥ ΣΥΜΒΟΥΛΙΟΥ (Εταιρεία ΑΝΔΡΕΑΔΗΣ Α</dc:title>
</cp:coreProperties>
</file>