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1723/22-1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ό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exact" w:line="220" w:before="0" w:after="0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1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exact" w:line="22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Παρασκευή 26/01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Εκλογή Α</w:t>
      </w:r>
      <w:r>
        <w:rPr>
          <w:rStyle w:val="FontStyle20"/>
          <w:rFonts w:eastAsia="Arial" w:cs="Tahoma" w:ascii="Calibri" w:hAnsi="Calibri"/>
          <w:b w:val="false"/>
          <w:color w:val="000000"/>
          <w:spacing w:val="-4"/>
          <w:sz w:val="22"/>
          <w:szCs w:val="22"/>
        </w:rPr>
        <w:t>ντιπροέδρου</w:t>
      </w:r>
      <w:r>
        <w:rPr>
          <w:rStyle w:val="FontStyle20"/>
          <w:rFonts w:eastAsia="Arial" w:cs="Tahoma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</w:rPr>
        <w:t>Δημοτικής Επιτροπής, σύμφωνα με την παρ. 6 του άρθρου 74 του Ν.3852/2010, όπως τροποποιήθηκε και ισχύε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της υπ’ αριθμ. 27/2024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Απόφασης Δημάρχου</w:t>
      </w:r>
      <w:r>
        <w:rPr>
          <w:rFonts w:cs="Tahoma" w:ascii="Calibri" w:hAnsi="Calibri"/>
          <w:bCs/>
          <w:color w:val="000000"/>
          <w:sz w:val="22"/>
          <w:szCs w:val="22"/>
        </w:rPr>
        <w:t>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Λήψη απόφασης </w:t>
      </w:r>
      <w:r>
        <w:rPr>
          <w:rFonts w:cs="Tahoma" w:ascii="Calibri" w:hAnsi="Calibri"/>
          <w:color w:val="000000"/>
          <w:sz w:val="22"/>
          <w:szCs w:val="22"/>
        </w:rPr>
        <w:t>περί έγκρισης της υπ’ αριθμ. 52/2024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Απόφασης Δημάρχου</w:t>
      </w:r>
      <w:r>
        <w:rPr>
          <w:rFonts w:cs="Tahoma" w:ascii="Calibri" w:hAnsi="Calibri"/>
          <w:bCs/>
          <w:color w:val="000000"/>
          <w:sz w:val="22"/>
          <w:szCs w:val="22"/>
        </w:rPr>
        <w:t>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 xml:space="preserve">ορισμό πληρεξούσιου δικηγόρου προκειμένου να γνωμοδοτήσει σχετικά με το υπ’ αριθμ. πρωτ. </w:t>
      </w:r>
      <w:r>
        <w:rPr>
          <w:rFonts w:cs="Tahoma" w:ascii="Calibri" w:hAnsi="Calibri"/>
          <w:color w:val="000000"/>
          <w:sz w:val="22"/>
          <w:szCs w:val="22"/>
        </w:rPr>
        <w:t>546/10-01-2024 έγγραφο της Δ/νσης Προγραμματισμού, Ανάπτυξης, Πληροφορικής και Διαφάνειας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ων υπ΄αριθμ. 108159/15-12-2023 και 18153/15-12-2023 αποφάσεων του Αναπληρωτή Υπουργών Εσωτερικών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για ορισμό πληρεξούσιου δικηγόρου</w:t>
      </w:r>
      <w:r>
        <w:rPr/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</w:rPr>
        <w:t>για την υπόθεση της αίτησης (Γ.Α.Κ. 108095/2023 και Ε.Α.Κ. 10796/2023) ενώπιον του Μονομελούς Πρωτοδικείου Αθηνών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για ορισμό πληρεξούσιου δικηγόρου</w:t>
      </w:r>
      <w:r>
        <w:rPr/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</w:rPr>
        <w:t>για την υπόθεση της μη αυτοτελούς αίτησης προσωρινής διαταγής (Γ.Α.Κ. 127437/2023 και Ε.Α.Κ. 12459/2023) ενώπιον του Μονομελούς Πρωτοδικείου Αθηνών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1403/19-1-2024 έγγραφο της Δ/νσης Υπηρεσίας Δόμησης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1405/19-1-2024 έγγραφο της Δ/νσης Υπηρεσίας Δόμησης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περί έγκρισης σχεδίου αντιμετώπισης έκτακτων αναγκών και άμεση/βραχεία διαχείριση των συνεπειών από εκδήλωση πλημμυρικών φαινομένων του Δήμου Σπάτων – Αρτέμιδος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περί έγκρισης αποδοχής ποσού για την κάλυψη δαπανών για την υλοποίηση δράσεων διαχείρισης αδέσποτων ζώων συντροφιά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οικονομικών στοιχείων του Δήμου Σπάτων – Αρτέμιδος και των ΝΠΔΔ αυτού, μηνών Νοεμβρίου &amp; Δεκεμβρίου, έτους 2023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περί μεταφοράς των υπολοίπων των τραπεζικών λογαριασμών των καταργούμενων ΝΠΔΔ του Δήμου Σπάτων – Αρτέμιδος και κλείσιμο αυτών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περί έγκρισης διαγραφής ή μη βεβαιωμένης οφειλής από χρηματικούς καταλόγους κλήσεων Κ.Ο.Κ. (Αρ. πρωτ. εισήγησης 1146/17-01-24)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περί έγκρισης διαγραφής ή μη βεβαιωμένης οφειλής από χρηματικούς καταλόγους κλήσεων Κ.Ο.Κ. και επαναβεβαίωση όπου απαιτείται (Αρ. πρωτ. εισήγησης 361/9-01-24)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περί έγκρισης 3</w:t>
      </w:r>
      <w:r>
        <w:rPr>
          <w:rFonts w:cs="Tahoma" w:ascii="Calibri" w:hAnsi="Calibri"/>
          <w:bCs/>
          <w:color w:val="000000"/>
          <w:sz w:val="22"/>
          <w:szCs w:val="22"/>
          <w:vertAlign w:val="superscript"/>
        </w:rPr>
        <w:t>ου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πρακτικού του ανοικτού ηλεκτρονικού διαγωνισμού άνω των ορίων για την «Προμήθεια απορριμματοφόρου και λοιπών οχημάτων αποκομιδής και μεταφοράς απορριμμάτων και ανακυκλώσιμων υλικών»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περί έγκρισης 1</w:t>
      </w:r>
      <w:r>
        <w:rPr>
          <w:rFonts w:cs="Tahoma" w:ascii="Calibri" w:hAnsi="Calibri"/>
          <w:bCs/>
          <w:color w:val="000000"/>
          <w:sz w:val="22"/>
          <w:szCs w:val="22"/>
          <w:vertAlign w:val="superscript"/>
        </w:rPr>
        <w:t>ου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πρακτικού της επιτροπής διεξαγωγής διαγωνισμού για το έργο: «Προσαρμογή παιδικών σταθμών  Δήμου Σπάτων – Αρτέμιδος στις προδιαγραφές του θεσμικού πλαισίου αδειοδότησης βάσει ΠΔ 99/2017»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περί έγκρισης 1</w:t>
      </w:r>
      <w:r>
        <w:rPr>
          <w:rFonts w:cs="Tahoma" w:ascii="Calibri" w:hAnsi="Calibri"/>
          <w:bCs/>
          <w:color w:val="000000"/>
          <w:sz w:val="22"/>
          <w:szCs w:val="22"/>
          <w:vertAlign w:val="superscript"/>
        </w:rPr>
        <w:t>ου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πρακτικού της επιτροπής διεξαγωγής διαγωνισμού για το έργο: «ΑΝΑΒΑΘΜΙΣΗ ΟΔΙΚΗΣ ΑΣΦΑΛΕΙΑΣ ΚΑΙ ΠΡΟΩΘΗΣΗ ΤΗΣ ΒΙΩΣΙΜΗΣ ΚΙΝΗΤΙΚΟΤΗΤΑΣ ΣΤΟ ΙΣΤΟΡΙΚΟ ΚΕΝΤΡΟ Δ.Ε. ΣΠΑΤΩΝ», προϋπολογισμού 1.806.451,61€ (χωρίς ΦΠΑ 24%).</w:t>
      </w:r>
    </w:p>
    <w:p>
      <w:pPr>
        <w:pStyle w:val="Web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Λήψη απόφασης περί έγκρισης συμφωνητικού συνεργασίας για τη διαχείριση μεταχειρισμένων ειδών ένδυσης και υπόδησης στο πλαίσιο της πρόληψης δημιουργίας αποβλήτων στο Δήμο Σπάτων – Αρτέμιδος.</w:t>
      </w:r>
    </w:p>
    <w:p>
      <w:pPr>
        <w:pStyle w:val="Web"/>
        <w:spacing w:lineRule="auto" w:line="240" w:before="120" w:after="0"/>
        <w:ind w:left="360" w:right="0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2:00Z</dcterms:created>
  <dc:creator>pc18</dc:creator>
  <dc:description/>
  <cp:keywords/>
  <dc:language>en-US</dc:language>
  <cp:lastModifiedBy>George Andrianopoulos</cp:lastModifiedBy>
  <cp:lastPrinted>2024-01-22T12:19:00Z</cp:lastPrinted>
  <dcterms:modified xsi:type="dcterms:W3CDTF">2024-01-22T12:52:00Z</dcterms:modified>
  <cp:revision>2</cp:revision>
  <dc:subject/>
  <dc:title>ΕΛΛΗΝΙΚΗ  ΔΗΜΟΚΡΑΤΙΑ</dc:title>
</cp:coreProperties>
</file>