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94"/>
        <w:gridCol w:w="25"/>
        <w:gridCol w:w="782"/>
        <w:gridCol w:w="4179"/>
      </w:tblGrid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. ΠΡΩΤ.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34235 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ΗΜΕΡΟΜ.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7-11-2023 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ΜΟΣ ΠΡΟΣΚΛΗΣΗ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92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ΡΑΦΕΙΟ Ε.ΠΟΙ.ΖΩ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Δ/νση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Δημ. Χρ. Μπέκα &amp; Βασ. Παύλου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Κώδικας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190 04 – ΣΠΑΤΑ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oe@spata-artemis.gr</w:t>
              </w:r>
            </w:hyperlink>
          </w:p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0"/>
        <w:ind w:left="0" w:firstLine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0"/>
        <w:ind w:left="0" w:firstLine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0"/>
        <w:ind w:left="0" w:firstLine="284"/>
        <w:rPr/>
      </w:pPr>
      <w:r>
        <w:rPr/>
        <w:t>Προς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567" w:hanging="297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Τους Δημοτικούς Συμβούλου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0" w:after="0"/>
              <w:ind w:left="1003" w:hanging="747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κ. Μπέκα Γεώργιο του Σπυρίδωνο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0" w:after="0"/>
              <w:ind w:left="1003" w:hanging="747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κ. Παραχεράκη Ιωάννη του Μιχαή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0" w:after="0"/>
              <w:ind w:left="1003" w:hanging="747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κα. Ιωαννίδου Σπυριδούλα του Ιωάννη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0" w:after="0"/>
              <w:ind w:left="1003" w:hanging="747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κ. Πανούση Ευάγγελο του Νικολάο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0" w:after="0"/>
              <w:ind w:left="1003" w:hanging="747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κ. Γκέλια Δονάτο του Ηλία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0" w:after="0"/>
              <w:ind w:left="1003" w:hanging="747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κ. Πάσχο Γεώργιο του Χρήστο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0" w:after="0"/>
              <w:ind w:left="1003" w:hanging="747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κ. Μάρκου Ιωάννη του Αντωνίο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0" w:after="0"/>
              <w:ind w:left="1003" w:hanging="74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κα. Πιτσιγαυδάκη Ειρήνη του Εμμανουήλ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567" w:hanging="28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β.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Τους Δημοτικούς Συμβούλου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0"/>
              <w:ind w:left="960" w:hanging="682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. Κρόκο Νικόλαο του Δημητρίο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0"/>
              <w:ind w:left="960" w:hanging="682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. Αργυρό Γεώργιο του Βασιλείου</w:t>
            </w:r>
          </w:p>
          <w:p>
            <w:pPr>
              <w:pStyle w:val="Normal"/>
              <w:autoSpaceDE w:val="false"/>
              <w:spacing w:lineRule="exact" w:line="240" w:before="0" w:after="0"/>
              <w:ind w:left="567" w:hanging="284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ως αναπληρ. μέλη της Επιτροπής Ποιότητας Ζωής</w:t>
            </w:r>
          </w:p>
          <w:p>
            <w:pPr>
              <w:pStyle w:val="Normal"/>
              <w:autoSpaceDE w:val="false"/>
              <w:spacing w:lineRule="exact" w:line="240" w:before="0" w:after="0"/>
              <w:ind w:left="284" w:hanging="28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276" w:before="240" w:after="0"/>
        <w:ind w:left="0" w:right="0" w:hanging="0"/>
        <w:rPr>
          <w:rFonts w:ascii="Calibri" w:hAnsi="Calibri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Calibri" w:hAnsi="Calibri"/>
          <w:i w:val="false"/>
          <w:color w:val="000000"/>
          <w:sz w:val="22"/>
          <w:szCs w:val="22"/>
        </w:rPr>
        <w:t>Π Ρ Ο Σ Κ Λ Η Σ Η</w:t>
      </w:r>
    </w:p>
    <w:p>
      <w:pPr>
        <w:pStyle w:val="Heading4"/>
        <w:spacing w:lineRule="auto" w:line="240"/>
        <w:ind w:left="0" w:right="0" w:hanging="0"/>
        <w:rPr/>
      </w:pPr>
      <w:r>
        <w:rPr>
          <w:rFonts w:cs="Times New Roman" w:ascii="Calibri" w:hAnsi="Calibri"/>
          <w:b/>
          <w:i w:val="false"/>
          <w:color w:val="000000"/>
          <w:sz w:val="22"/>
          <w:szCs w:val="22"/>
        </w:rPr>
        <w:t>13</w:t>
      </w:r>
      <w:r>
        <w:rPr>
          <w:rFonts w:cs="Times New Roman" w:ascii="Calibri" w:hAnsi="Calibri"/>
          <w:b/>
          <w:i w:val="false"/>
          <w:color w:val="000000"/>
          <w:sz w:val="22"/>
          <w:szCs w:val="22"/>
          <w:vertAlign w:val="superscript"/>
        </w:rPr>
        <w:t>ης</w:t>
      </w:r>
      <w:r>
        <w:rPr>
          <w:rFonts w:cs="Times New Roman" w:ascii="Calibri" w:hAnsi="Calibri"/>
          <w:b/>
          <w:i w:val="false"/>
          <w:color w:val="000000"/>
          <w:sz w:val="22"/>
          <w:szCs w:val="22"/>
        </w:rPr>
        <w:t xml:space="preserve"> διά ζώσης συνεδρίασης Επιτροπής Ποιότητας Ζωής (Ε.ΠΟΙ.ΖΩ)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ρίτη 21 Νοεμβρίου 2023</w:t>
      </w:r>
      <w:r>
        <w:rPr>
          <w:rFonts w:cs="Calibri" w:ascii="Calibri" w:hAnsi="Calibri"/>
          <w:color w:val="000000"/>
          <w:sz w:val="22"/>
          <w:szCs w:val="22"/>
        </w:rPr>
        <w:t xml:space="preserve"> και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ώρα 10.00 π.μ. </w:t>
      </w:r>
      <w:r>
        <w:rPr>
          <w:rFonts w:cs="Calibri" w:ascii="Calibri" w:hAnsi="Calibri"/>
          <w:bCs/>
          <w:color w:val="000000"/>
          <w:sz w:val="22"/>
          <w:szCs w:val="22"/>
        </w:rPr>
        <w:t>σε τακτική σ</w:t>
      </w:r>
      <w:r>
        <w:rPr>
          <w:rFonts w:cs="Calibri" w:ascii="Calibri" w:hAnsi="Calibri"/>
          <w:color w:val="000000"/>
          <w:sz w:val="22"/>
          <w:szCs w:val="22"/>
        </w:rPr>
        <w:t xml:space="preserve">υνεδρίαση της Επιτροπής Ποιότητας Ζωής (Ε.ΠΟΙ.ΖΩ), η οποία θα γίνει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Λεωφ. Βασ. Παύλου &amp; Δημ. Χρ. Μπέκα,</w:t>
      </w:r>
      <w:r>
        <w:rPr>
          <w:rFonts w:cs="Calibri" w:ascii="Calibri" w:hAnsi="Calibri"/>
          <w:color w:val="000000"/>
          <w:sz w:val="22"/>
          <w:szCs w:val="22"/>
        </w:rPr>
        <w:t xml:space="preserve"> σύμφωνα με τις σχετικές διατάξεις του άρθρου 75 του Ν.3852/2010, όπως τροποποιήθηκε και ισχύει, για συζήτηση και λήψη απόφασης επί του μοναδικού θέματος: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Arial Unicode MS" w:cs="Estrangelo Edessa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Λήψη απόφασης περί κοπής δέντρων σε κοινόχρηστους χώρους.</w:t>
      </w:r>
    </w:p>
    <w:p>
      <w:pPr>
        <w:pStyle w:val="Normal"/>
        <w:ind w:left="723" w:right="-2" w:hanging="0"/>
        <w:rPr>
          <w:rFonts w:ascii="Calibri" w:hAnsi="Calibri" w:eastAsia="Arial Unicode MS" w:cs="Calibri"/>
          <w:b/>
          <w:b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240" w:before="0" w:after="0"/>
        <w:ind w:left="283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Ο ΑΝΤΙΔΗΜΑΡΧΟΣ</w:t>
      </w:r>
    </w:p>
    <w:p>
      <w:pPr>
        <w:pStyle w:val="Normal"/>
        <w:spacing w:lineRule="exact" w:line="240" w:before="0" w:after="0"/>
        <w:ind w:left="283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&amp; ΠΡΟΕΔΡΟΣ ΤΗΣ Ε.ΠΟΙ.ΖΩ</w:t>
      </w:r>
    </w:p>
    <w:p>
      <w:pPr>
        <w:pStyle w:val="Normal"/>
        <w:spacing w:lineRule="exact" w:line="220" w:before="0" w:after="0"/>
        <w:ind w:left="283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240" w:before="0" w:after="0"/>
        <w:ind w:left="283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240" w:before="0" w:after="0"/>
        <w:ind w:left="283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ΑΝΤΩΝΙΟΣ ΚΩΝ. ΤΟΥΝΤΑΣ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exact" w:line="280" w:before="120" w:after="120"/>
                            <w:ind w:left="284" w:hanging="357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exact" w:line="280" w:before="120" w:after="120"/>
                      <w:ind w:left="284" w:hanging="357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ind w:left="720" w:right="0" w:hanging="72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eastAsia="Times New Roman" w:cs="Calibri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rFonts w:ascii="Calibri" w:hAnsi="Calibri" w:cs="Arial"/>
      <w:sz w:val="24"/>
      <w:szCs w:val="24"/>
    </w:rPr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z0">
    <w:name w:val="WW8Num1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3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7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8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Ydpeb7b5255msonormal">
    <w:name w:val="ydpeb7b5255msonormal"/>
    <w:basedOn w:val="Normal"/>
    <w:qFormat/>
    <w:pPr>
      <w:suppressAutoHyphens w:val="false"/>
      <w:spacing w:lineRule="auto" w:line="240" w:before="280" w:after="280"/>
      <w:ind w:left="0"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5:00Z</dcterms:created>
  <dc:creator>pc18</dc:creator>
  <dc:description/>
  <cp:keywords/>
  <dc:language>en-US</dc:language>
  <cp:lastModifiedBy>ΓΙΩΤΑ ΓΙΑΜΒΡΙΑ</cp:lastModifiedBy>
  <cp:lastPrinted>2023-11-17T11:36:00Z</cp:lastPrinted>
  <dcterms:modified xsi:type="dcterms:W3CDTF">2023-11-17T11:03:00Z</dcterms:modified>
  <cp:revision>4</cp:revision>
  <dc:subject/>
  <dc:title>ΕΛΛΗΝΙΚΗ  ΔΗΜΟΚΡΑΤΙΑ</dc:title>
</cp:coreProperties>
</file>