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ΣΠΑΤΑ: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28</w:t>
            </w:r>
            <w:r>
              <w:rPr>
                <w:b/>
                <w:spacing w:val="2"/>
                <w:sz w:val="22"/>
                <w:szCs w:val="22"/>
              </w:rPr>
              <w:t>-0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b/>
                <w:spacing w:val="2"/>
                <w:sz w:val="22"/>
                <w:szCs w:val="22"/>
              </w:rPr>
              <w:t>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5570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b/>
          <w:i/>
        </w:rPr>
        <w:t>Σας καλούμε να συμμετέχετε</w:t>
      </w:r>
      <w:r>
        <w:rPr>
          <w:i/>
        </w:rPr>
        <w:t xml:space="preserve">, σύμφωνα με τις διατάξεις του άρθρου 78 του ν. 4954/2022 (Α΄136), </w:t>
      </w:r>
      <w:r>
        <w:rPr>
          <w:b/>
          <w:i/>
        </w:rPr>
        <w:t>στην Έκτακτη</w:t>
      </w:r>
      <w:r>
        <w:rPr>
          <w:i/>
        </w:rPr>
        <w:t xml:space="preserve"> </w:t>
      </w:r>
      <w:r>
        <w:rPr>
          <w:b/>
          <w:i/>
        </w:rPr>
        <w:t xml:space="preserve">Δια περιφοράς Συνεδρίαση </w:t>
      </w:r>
      <w:r>
        <w:rPr>
          <w:i/>
        </w:rPr>
        <w:t xml:space="preserve">του </w:t>
      </w:r>
      <w:r>
        <w:rPr>
          <w:b/>
          <w:i/>
        </w:rPr>
        <w:t>Δημοτικού Συμβουλίου Σπάτων – Αρτέμιδος</w:t>
      </w:r>
      <w:r>
        <w:rPr>
          <w:i/>
        </w:rPr>
        <w:t xml:space="preserve">, η οποία θα πραγματοποιηθεί την </w:t>
      </w:r>
      <w:r>
        <w:rPr>
          <w:b/>
          <w:i/>
          <w:u w:val="single"/>
        </w:rPr>
        <w:t>Τετάρτη 01 Μαρτίου 2023, με ώρα έναρξης 10:00 π.μ. &amp; ώρα λήξης 1:0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 xml:space="preserve">αποστέλλοντας την ψήφο σας μέσω ηλεκτρονικού ταχυδρομείου στο </w:t>
      </w:r>
      <w:r>
        <w:rPr>
          <w:b/>
          <w:i/>
          <w:u w:val="single"/>
          <w:lang w:val="en-US"/>
        </w:rPr>
        <w:t>cbotsari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spat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 xml:space="preserve"> &amp; μέσω τηλεφώνου στο 213-2007398,</w:t>
      </w:r>
      <w:r>
        <w:rPr>
          <w:b/>
          <w:i/>
        </w:rPr>
        <w:t xml:space="preserve"> </w:t>
      </w:r>
      <w:r>
        <w:rPr>
          <w:i/>
          <w:color w:val="000000"/>
        </w:rPr>
        <w:t>επί του μοναδικού θέματος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Τροποποίηση - παράταση κατά 6 (έξι) μήνες της προγραμματικής σύμβασης με τίτλο: «Μελέτη έργων αποχέτευσης αστικών λυμάτων Νότιας Αρτέμιδας».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i/>
          <w:color w:val="000000"/>
          <w:sz w:val="22"/>
          <w:szCs w:val="22"/>
        </w:rPr>
        <w:t>Το θέμα θεωρείται κατεπείγον διότι αν και η εκπόνηση της μελέτης έχει ολοκληρωθεί από την ανάδοχο εταιρεία, σύμφωνα με  την υπ’ αριθμ. 32271 – 17.10.2022 βεβαίωση της Διεύθυνσης Τεχνικών Υπηρεσιών του Δήμου Σπάτων – Αρτέμιδος με θέμα “Παραλαβή αναθεωρημένων μελετών του 3</w:t>
      </w:r>
      <w:r>
        <w:rPr>
          <w:i/>
          <w:color w:val="000000"/>
          <w:sz w:val="22"/>
          <w:szCs w:val="22"/>
          <w:vertAlign w:val="superscript"/>
        </w:rPr>
        <w:t>ου</w:t>
      </w:r>
      <w:r>
        <w:rPr>
          <w:i/>
          <w:color w:val="000000"/>
          <w:sz w:val="22"/>
          <w:szCs w:val="22"/>
        </w:rPr>
        <w:t xml:space="preserve"> σταδίου της μελέτης με τίτλο «ΜΕΛΕΤΗ ΕΡΓΩΝ ΑΠΟΧΕΤΕΥΣΗΣ ΑΣΤΙΚΩΝ ΛΥΜΑΤΩΝ ΝΟΤΙΑΣ ΑΡΤΕΜΙΔΑΣ», εντούτοις για την πλήρη παραλαβή της μελέτης απαιτείται η σύμφωνη γνώμη της ΕΥΔΑΠ, στην οποία έχει διαβιβαστεί με το υπ’ αριθμ. 3592 / 08.02.2023 έγγραφο του Δήμου το σύνολο των οριστικών μελετών. Η εν λόγω απαίτηση αποτυπώνεται στην υπ’ αρ. 19202/2017 απόφαση της ΕΥΔΑΠ (75ΔΨ46Ψ84Ψ-93Χ), σύμφωνα με την οποία οι μελέτες πρέπει να φέρουν τη σύμφωνη γνώμη της, από τεχνικής άποψης, ως αρμοδίου φορέα για θέματα αποχέτευσης ακαθάρτων στη γεωγραφική περιοχή της δραστηριότητάς της.</w:t>
      </w:r>
    </w:p>
    <w:p>
      <w:pPr>
        <w:pStyle w:val="Normal"/>
        <w:spacing w:lineRule="exact" w:line="2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Γι' αυτό αιτούμαστε  την τροποποίηση - παράταση της χρονικής ισχύος της προγραμματικής σύμβασης κατά έξι (6) μήνες που θα έχει σαν αποτέλεσμα η τελευταία να εκπνέει την 12.09.2023, προκειμένου να ολοκληρωθούν όλες οι απαιτούμενες διαδικασίες έγκρισης που προβλέπονται σύμφωνα με την ισχύουσα νομοθεσία.</w:t>
      </w:r>
    </w:p>
    <w:p>
      <w:pPr>
        <w:pStyle w:val="Normal"/>
        <w:spacing w:lineRule="exact" w:line="2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36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2:00Z</dcterms:created>
  <dc:creator>Administrator</dc:creator>
  <dc:description/>
  <cp:keywords/>
  <dc:language>en-US</dc:language>
  <cp:lastModifiedBy>ΧΡΥΣΑΝΘΗ ΜΠΟΤΣΑΡΗ</cp:lastModifiedBy>
  <cp:lastPrinted>2023-02-28T12:22:00Z</cp:lastPrinted>
  <dcterms:modified xsi:type="dcterms:W3CDTF">2023-02-28T10:37:00Z</dcterms:modified>
  <cp:revision>7</cp:revision>
  <dc:subject/>
  <dc:title>ΠΡΑΚΤΙΚΑ ΔΗΜΟΤΙΚΟΥ ΣΥΜΒΟΥΛΙΟΥ (Εταιρεία ΑΝΔΡΕΑΔΗΣ Α</dc:title>
</cp:coreProperties>
</file>