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13928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-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  <w:lang w:val="en-US"/>
        </w:rPr>
        <w:t>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18/03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περί άσκησης ή μη ενδίκων βοηθημάτων και ενδίκων μέσων για την υπ΄αριθμ. 640/2025 απόφαση του Μονομελούς Εφετείου Αθηνών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0857/06-03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πληρεξούσιου δικηγόρου για την υπόθεση της αίτησης (Γ.Α.Κ. 34069/2024 και Ε.Α.Κ. 69/2024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13330/13-3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17 με κ.α.κ.028124, 028125, 028126, 028127 στο Ο.Τ. 81 της Π.Ε. 3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ορισμού Επιτροπής Διαχείρισης &amp; έγκρισης Εσωτερικού Κανονισμού Λειτουργίας Κοινωνικού Παντοπωλείου Δήμου Σπάτων -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τροποποίησης κανονισμού ύδρευ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τάρτισης όρων διακήρυξης μίσθωσης σταθερής καντίνας για την στέγαση του κυλικείου του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ΓΕΛ Αρτέμιδος, λόγω συνταξιοδότησης του υπάρχοντος αναδόχ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κατάρτισης όρων διακήρυξης μίσθωσης ακινήτου για τη στέγαση χώρου για τις συνεδριάσεις της Δημοτικής Κοινότητας Αρτέμιδος και Συλλογικών φορέ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γγραφής παραστατικών δαπανών οικονομικού έτους 2024 στο λογιστικό σύστημα έτους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για το άνοιγμα λογαριασμού για την είσπραξη δημοτικών τελών και λοιπών οφειλών μέσω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F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IOSK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και εξειδίκευσης της πίστωσης για τη χορήγηση χρηματικού βοηθήματος σε κατοίκους του Δήμου μας, σύμφωνα με τις διατάξεις της παραγράφου 2 του άρθρου 202 του Ν.3463/2006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σκοπιμότητας για την εκτέλεση των εργασιών «ΛΕΙΟΤΕΜΑΧΙΣΜΟΥ ΠΡΑΣΙΝΩΝ ΑΠΟΒΛΗΤΩΝ ΚΑΙ ΠΡΟ-ΕΠΕΞΕΡΓΑΣΙΑΣ ΠΡΑΣΙΝΩΝ ΑΠΟΒΛΗΤΩΝ κλπ Δήμου έτους 2025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γκριση υποβολής αίτησης συμμετοχής του Δήμου Σπάτων – Αρτέμιδος στο πρόγραμμα επιχορήγησης για την απασχόληση 32.500 ανέργων ηλικίας 55 ετών και άνω, σε φορείς του δημόσιου τομέα και δέσμευση  πίστωσης για την κάλυψη της οικονομικής συμμετοχής του Δήμου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λόγω συμμόρφωσης σε απόφαση Διοικητικού Εφετείου (αρ. πρωτ. εισήγησης: 11050/6-0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10866/6-3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color w:val="000000"/>
          <w:sz w:val="22"/>
          <w:szCs w:val="22"/>
        </w:rPr>
      </w:pPr>
      <w:bookmarkStart w:id="0" w:name="_Hlk192836311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12484/11-3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και επαναβεβαίωση όπου απαιτείται (αρ. πρωτ. εισήγησης: 12489/11-3-2025).</w:t>
      </w:r>
    </w:p>
    <w:p>
      <w:pPr>
        <w:pStyle w:val="Normal"/>
        <w:spacing w:lineRule="auto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92836311"/>
      <w:bookmarkStart w:id="2" w:name="_Hlk192836311"/>
      <w:bookmarkEnd w:id="2"/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0:00Z</dcterms:created>
  <dc:creator>pc18</dc:creator>
  <dc:description/>
  <cp:keywords/>
  <dc:language>en-US</dc:language>
  <cp:lastModifiedBy>ΓΙΩΤΑ ΓΙΑΜΒΡΙΑ</cp:lastModifiedBy>
  <cp:lastPrinted>2025-03-14T11:55:00Z</cp:lastPrinted>
  <dcterms:modified xsi:type="dcterms:W3CDTF">2025-03-14T12:36:00Z</dcterms:modified>
  <cp:revision>20</cp:revision>
  <dc:subject/>
  <dc:title>ΕΛΛΗΝΙΚΗ  ΔΗΜΟΚΡΑΤΙΑ</dc:title>
</cp:coreProperties>
</file>