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6093/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12/02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3910/27-01-2025 έγγραφο της Δ/νσης Προγραμματισμού, Ανάπτυξης, Πληροφορικής και Διαφάνεια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4046/27-01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υπόθεση της υπ΄αριθμ. καταχ. Α.Γ.473/6-6-2024 αγωγής ενώπιον του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άσκησης ή μη ενδίκων βοηθημάτων και ενδίκων μέσων για την υπ΄αριθμ. 14459/2024 απόφαση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άσκησης ή μη ενδίκων βοηθημάτων και ενδίκων μέσων σχετικά με την από 30/1/2025 επιταγή προς πληρωμή που συνοδεύει την υπ’ αριθμ. 352/2023 απόφαση του Μονομελούς Πρωτοδικείου Αθηνών και την από 17/1/2025 επιταγή προς πληρωμή που συνοδεύει την υπ’ αριθμ. 4038/2024 απόφαση του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προσφυγής-αγωγής ΑΓΠΡ3961/05-07-2023 ενώπιον του Τρι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πό 14/1/2025 πράξης (ΜΣ1521/30-12-2024) της Προέδρου του Τριμελούς Συμβουλίου του 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πό 14/1/2025 πράξης (ΜΣ1520/30-12-2024) της Προέδρου του Τριμελούς Συμβουλίου του 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179134/2024 και Α.Κ.Δ. 11625/2024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πό 16/1/2025 πράξης (ΜΣ1519/30-12-2024) της Προέδρου του Τριμελούς Συμβουλίου του 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πό 16/1/2025 πράξης (ΜΣ1516/30-12-2024) της Προέδρου του Τριμελούς Συμβουλίου του 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πό 16/1/2025 πράξης (ΜΣ1518/30-12-2024) της Προέδρου του Τριμελούς Συμβουλίου του 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 για ορισμό πληρεξούσιου δικηγόρου για την υπόθεση της αγωγής (Γ.Α.Κ. 74670/2020 και Ε.Α.Κ. 9004/2020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΄αριθμ. κατ. ΑΝ 18/27-1-2025 αίτησης αναστολής εκτέλεσης ενώπιον του Διοικητικού Εφετ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5775/6-02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και εξειδίκευσης πίστωσης για καταβολή αποζημίωσης για την ιδιοκτησία με κ.α.κ.024510 στο Ο.Τ. 45 της Π.Ε. 3 της Δ.Ε. Αρτέμιδος του Δήμου Σπάτων-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και εξειδίκευσης πίστωσης για καταβολή αποζημίωσης για την ιδιοκτησία με κ.α.κ.060125 στο Ο.Τ. 511 της Π.Ε. 3 της Δ.Ε. Αρτέμιδος του Δήμου Σπάτων-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και εξειδίκευσης πίστωσης για καταβολή αποζημίωσης για την ιδιοκτησία με κ.α.κ.056701 στο Ο.Τ. 567 της Π.Ε. 3 της Δ.Ε. Αρτέμιδος του Δήμου Σπάτων-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και εξειδίκευσης πίστωσης για την ανάθεση της υπηρεσίας με τίτλο: «Ηχητική κάλυψη καρναβαλικών εκδηλώσεων Δ.Ε. Σπάτων &amp; Αρτέμιδας του Δήμου Σπάτων – Αρτέμιδος έτους 2025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και εξειδίκευσης πίστωσης για την ανάθεση της υπηρεσίας με τίτλο: «Μίσθωση εξεδρών με υπηρεσίες μεταφοράς και τοποθέτησης (καρναβαλικών εκδηλώσεων και παρελάσεων) του Δήμου Σπάτων – Αρτέμιδος έτους 2025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5366/4-02-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5900/6-02-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(αρ. πρωτ. εισήγησης: 5612/5-02-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Λήψη απόφασης περί διαγραφής ή μη βεβαιωμένης οφειλής </w:t>
      </w:r>
      <w:r>
        <w:rPr>
          <w:rFonts w:cs="Calibri" w:ascii="Calibri" w:hAnsi="Calibri"/>
          <w:color w:val="000000"/>
          <w:sz w:val="22"/>
          <w:szCs w:val="22"/>
        </w:rPr>
        <w:t>από χρηματικούς καταλόγους ΤΑΠ &amp; ΔΤ ηλεκτροδοτούμενων χώρω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(αρ. πρωτ. εισήγησης: 4133/28-01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(αρ. πρωτ. εισήγησης: 4134/28-01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λόγω συμμόρφωσης σε απόφαση Διοικητικού Πρωτοδικείου (αρ. πρωτ. εισήγησης: 5255/3-02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λόγω συμμόρφωσης σε απόφαση Διοικητικού Πρωτοδικείου (αρ. πρωτ. εισήγησης: 5257/3-02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έκδοσης εντάλματος προπληρωμής για την εξόφληση του ετήσιου μισθώματος της γραμματοθυρίδας για το έτος 2025 που διατηρεί ο Δήμος μας στο Ταχυδρομείο Σπάτω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σύστασης πάγιας προκαταβολής έτους 2025 και ορισμός υπολόγου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οικονομικών στοιχείων Δήμου Σπάτων – Αρτέμιδος, μηνός Δεκεμβρίου 2024.</w:t>
      </w:r>
    </w:p>
    <w:p>
      <w:pPr>
        <w:pStyle w:val="Normal"/>
        <w:spacing w:lineRule="auto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7:00Z</dcterms:created>
  <dc:creator>pc18</dc:creator>
  <dc:description/>
  <cp:keywords/>
  <dc:language>en-US</dc:language>
  <cp:lastModifiedBy>ΓΙΩΤΑ ΓΙΑΜΒΡΙΑ</cp:lastModifiedBy>
  <cp:lastPrinted>2025-01-27T12:43:00Z</cp:lastPrinted>
  <dcterms:modified xsi:type="dcterms:W3CDTF">2025-02-07T10:57:00Z</dcterms:modified>
  <cp:revision>21</cp:revision>
  <dc:subject/>
  <dc:title>ΕΛΛΗΝΙΚΗ  ΔΗΜΟΚΡΑΤΙΑ</dc:title>
</cp:coreProperties>
</file>