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71"/>
        <w:gridCol w:w="26"/>
        <w:gridCol w:w="777"/>
        <w:gridCol w:w="4153"/>
      </w:tblGrid>
      <w:tr>
        <w:trPr>
          <w:trHeight w:val="834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Α.Π.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8232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-11-2024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ΥΜΒΟΥΛΙΟ ΔΗΜΟΤΙΚΗΣ ΚΟΙΝΟΤΗΤΑΣ ΣΠΑΤΩΝ - ΛΟΥΤΣΑ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 w:before="0" w:after="60"/>
        <w:ind w:left="0" w:hanging="0"/>
        <w:jc w:val="left"/>
        <w:outlineLvl w:val="2"/>
        <w:rPr>
          <w:rFonts w:ascii="Calibri" w:hAnsi="Calibri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l-GR"/>
        </w:rPr>
        <w:t>Προς τους Συμβούλους της Δημοτικής Κοινότητας Σπάτων-Λούτσας: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3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9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. κ. Νικολάου Θωμά του Ισίδωρο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6. κα. Μαργέτη Ειρήνη Μαρία του Γεωργ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2. κα. Αγγέλου Κουλουριώτη Δήμητρα του Σπυρίδωνο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7. κ. Αρβανιτίδου Αικατερίνη του Αστερ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3. κα. Κατρακάζη Πετρούλα του Παντελ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8. κα. Σαραγούδα Παρασκευή του Παναγιώτ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4.</w:t>
            </w:r>
            <w:r>
              <w:rPr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κ. Τσαμουσιάν Σερόπ Βασίλειο του Χαρουτιού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9. κ. Ευκαρπίδη Κωνσταντίνο του Χαράλαμπ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 xml:space="preserve">5. κ. Σωφρόνη Ιωάννη Χρυσόστομο του Σπυρίδωνος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0. κ. Μπέκα Νικόλαο του Αχιλλέα</w:t>
            </w:r>
          </w:p>
        </w:tc>
      </w:tr>
    </w:tbl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4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eastAsia="Calibri" w:cs="Calibri" w:ascii="Calibri" w:hAnsi="Calibri"/>
          <w:i w:val="false"/>
          <w:color w:val="000000"/>
          <w:u w:val="none"/>
        </w:rPr>
        <w:t xml:space="preserve"> </w:t>
      </w:r>
      <w:r>
        <w:rPr>
          <w:rFonts w:cs="Times New Roman" w:ascii="Calibri" w:hAnsi="Calibri"/>
          <w:i w:val="false"/>
          <w:color w:val="000000"/>
          <w:u w:val="none"/>
        </w:rPr>
        <w:t>13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του Συμβουλίου της Δημοτικής Κοινότητας Σπάτων – Λούτσας 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Δευτέρα 25/11/2024</w:t>
      </w:r>
      <w:r>
        <w:rPr>
          <w:rFonts w:cs="Calibri" w:ascii="Calibri" w:hAnsi="Calibri"/>
          <w:color w:val="000000"/>
          <w:sz w:val="22"/>
          <w:szCs w:val="22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</w:rPr>
        <w:t>20.0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ου Συμβουλίου Δημοτικής Κοινότητας Σπάτων – Λούτσας, που θα διεξαχθεί στο Δημοτικό Κατάστημα επί της οδού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Βασ. Παύλου 108 &amp; Φλέμιγκ, </w:t>
      </w:r>
      <w:r>
        <w:rPr>
          <w:rFonts w:cs="Calibri" w:ascii="Calibri" w:hAnsi="Calibri"/>
          <w:color w:val="000000"/>
          <w:sz w:val="22"/>
          <w:szCs w:val="22"/>
        </w:rPr>
        <w:t>για συζήτηση και λήψη απόφασης επί των κάτωθι θεμάτων: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επισκευή πεζοδρομίου στην οδό Πλάτωνος στα Σπάτα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επισκευή πεζοδρομίου στην οδό Διαγόρα 15-17 στα Σπάτα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διοργάνωση Χριστουγεννιάτικης γιορτής (θεατρική παράσταση)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Calibri" w:ascii="Calibri-Bold;Calibri" w:hAnsi="Calibri-Bold;Calibri"/>
          <w:b/>
          <w:bCs/>
          <w:color w:val="333333"/>
          <w:sz w:val="20"/>
          <w:szCs w:val="20"/>
          <w:lang w:eastAsia="el-G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Calibri" w:ascii="Calibri-Bold;Calibri" w:hAnsi="Calibri-Bold;Calibri"/>
          <w:b/>
          <w:bCs/>
          <w:color w:val="333333"/>
          <w:sz w:val="20"/>
          <w:szCs w:val="20"/>
          <w:lang w:eastAsia="el-G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Η ΠΡΟΕΔΡΟΣ ΤΟΥ ΣΥΜΒΟΥΛΙΟΥ ΤΗΣ 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ΗΜΟΤΙΚΗΣ ΚΟΙΝΟΤΗΤΑΣ ΣΠΑΤΩΝ - ΛΟΥΤΣΑΣ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21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ΔΗΜΑ ΚΑΛΛΙΑΝΙΩΤΗ ΑΝΝΑ</w:t>
            </w:r>
          </w:p>
        </w:tc>
      </w:tr>
    </w:tbl>
    <w:p>
      <w:pPr>
        <w:pStyle w:val="Normal"/>
        <w:spacing w:lineRule="exact" w:line="240" w:before="12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8" w:top="99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Calibri-Bold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iamvria@spata-artemi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6:00Z</dcterms:created>
  <dc:creator>pc18</dc:creator>
  <dc:description/>
  <cp:keywords/>
  <dc:language>en-US</dc:language>
  <cp:lastModifiedBy>ΓΙΩΤΑ ΓΙΑΜΒΡΙΑ</cp:lastModifiedBy>
  <cp:lastPrinted>2024-10-10T11:46:00Z</cp:lastPrinted>
  <dcterms:modified xsi:type="dcterms:W3CDTF">2024-11-19T12:37:00Z</dcterms:modified>
  <cp:revision>9</cp:revision>
  <dc:subject/>
  <dc:title>ΕΛΛΗΝΙΚΗ  ΔΗΜΟΚΡΑΤΙΑ</dc:title>
</cp:coreProperties>
</file>