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7266/14-11-2024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12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8/11/2024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επισκευή πεζοδρομίου στην οδό Πλάτωνος στα Σπάτα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επισκευή πεζοδρομίου στην οδό Διαγόρα15-17 στα Σπάτα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οργάνωση Χριστουγεννιάτικης γιορτής (θεατρική παράσταση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3:00Z</dcterms:created>
  <dc:creator>pc18</dc:creator>
  <dc:description/>
  <cp:keywords/>
  <dc:language>en-US</dc:language>
  <cp:lastModifiedBy>ΓΙΩΤΑ ΓΙΑΜΒΡΙΑ</cp:lastModifiedBy>
  <cp:lastPrinted>2024-10-10T11:46:00Z</cp:lastPrinted>
  <dcterms:modified xsi:type="dcterms:W3CDTF">2024-11-14T12:10:00Z</dcterms:modified>
  <cp:revision>4</cp:revision>
  <dc:subject/>
  <dc:title>ΕΛΛΗΝΙΚΗ  ΔΗΜΟΚΡΑΤΙΑ</dc:title>
</cp:coreProperties>
</file>