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966"/>
        <w:gridCol w:w="173"/>
        <w:gridCol w:w="1106"/>
        <w:gridCol w:w="4136"/>
      </w:tblGrid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20" w:hanging="0"/>
              <w:jc w:val="center"/>
              <w:outlineLvl w:val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ΛΗΝΙΚΗ ΔΗΜΟΚΡΑΤΙΑ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44" w:hanging="0"/>
              <w:jc w:val="right"/>
              <w:outlineLvl w:val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ΟΣ ΑΤΤΙΚΗΣ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ΣΠΑΤΩΝ – ΑΡΤΕΜΙΔΟΣ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b/>
                <w:b/>
                <w:spacing w:val="2"/>
                <w:sz w:val="22"/>
                <w:szCs w:val="22"/>
                <w:lang w:val="en-US"/>
              </w:rPr>
            </w:pPr>
            <w:r>
              <w:rPr>
                <w:b/>
                <w:spacing w:val="2"/>
                <w:sz w:val="22"/>
                <w:szCs w:val="22"/>
              </w:rPr>
              <w:t>ΣΠΑΤΑ: 1-11-202</w:t>
            </w:r>
            <w:r>
              <w:rPr>
                <w:b/>
                <w:spacing w:val="2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387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ind w:left="-113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ΑΥΤΟΤΕΛΕΣ ΤΜΗΜΑ ΥΠΟΣΤΗΡΙΞΗΣ ΔΗΜΟΤΙΚΩΝ ΟΡΓΑΝΩΝ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right="-57" w:hanging="0"/>
              <w:jc w:val="center"/>
              <w:outlineLvl w:val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Αρ. Πρωτ.: 44873</w:t>
            </w:r>
          </w:p>
        </w:tc>
      </w:tr>
      <w:tr>
        <w:trPr/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ΓΡΑΦΕΙΟ ΔΗΜΟΤΙΚΟΥ ΣΥΜΒΟΥΛΙΟΥ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ind w:right="601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80"/>
              <w:ind w:right="6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57" w:hanging="0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Δ/νση:</w:t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Δημ. Χρ. Μπέκα &amp; Βασ. Παύλου 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right="-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. Κώδικας:</w:t>
            </w:r>
          </w:p>
        </w:tc>
        <w:tc>
          <w:tcPr>
            <w:tcW w:w="31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4 – ΣΠΑΤΑ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ληροφορίες:  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color w:val="FFFFFF"/>
                <w:sz w:val="22"/>
              </w:rPr>
            </w:pPr>
            <w:r>
              <w:rPr>
                <w:color w:val="000000"/>
                <w:sz w:val="22"/>
              </w:rPr>
              <w:t xml:space="preserve">Χρυσάνθη Μπότσαρη 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Τηλέφωνο: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3 – 2007398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 xml:space="preserve">Αριθ. </w:t>
            </w:r>
            <w:r>
              <w:rPr>
                <w:b/>
                <w:sz w:val="22"/>
                <w:szCs w:val="22"/>
                <w:lang w:val="fr-FR"/>
              </w:rPr>
              <w:t>Fax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0 – </w:t>
            </w:r>
            <w:r>
              <w:rPr>
                <w:sz w:val="22"/>
                <w:lang w:val="en-US"/>
              </w:rPr>
              <w:t>6633311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tLeast" w:line="240"/>
              <w:ind w:left="-121" w:hanging="0"/>
              <w:rPr/>
            </w:pPr>
            <w:r>
              <w:rPr>
                <w:b/>
                <w:sz w:val="22"/>
                <w:szCs w:val="22"/>
              </w:rPr>
              <w:t>Ε-</w:t>
            </w:r>
            <w:r>
              <w:rPr>
                <w:b/>
                <w:sz w:val="22"/>
                <w:szCs w:val="22"/>
                <w:lang w:val="fr-FR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exact" w:line="240"/>
              <w:rPr>
                <w:sz w:val="22"/>
              </w:rPr>
            </w:pPr>
            <w:r>
              <w:rPr>
                <w:sz w:val="22"/>
                <w:u w:val="single"/>
                <w:lang w:val="en-US"/>
              </w:rPr>
              <w:t>cbotsari</w:t>
            </w:r>
            <w:r>
              <w:rPr>
                <w:sz w:val="22"/>
                <w:u w:val="single"/>
              </w:rPr>
              <w:t>@</w:t>
            </w:r>
            <w:r>
              <w:rPr>
                <w:sz w:val="22"/>
                <w:u w:val="single"/>
                <w:lang w:val="en-US"/>
              </w:rPr>
              <w:t>spata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  <w:u w:val="single"/>
                <w:lang w:val="en-US"/>
              </w:rPr>
              <w:t>gr</w:t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atLeast" w:line="240"/>
              <w:ind w:left="-12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spacing w:lineRule="exact" w:line="240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5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  <w:lang w:val="en-US"/>
              </w:rPr>
            </w:pPr>
            <w:r>
              <w:rPr>
                <w:sz w:val="22"/>
                <w:u w:val="single"/>
                <w:lang w:val="en-US"/>
              </w:rPr>
            </w:r>
          </w:p>
        </w:tc>
      </w:tr>
    </w:tbl>
    <w:p>
      <w:pPr>
        <w:pStyle w:val="TextBody"/>
        <w:spacing w:lineRule="auto" w:line="276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ΠΡΟΣΚΛΗΣΗ</w:t>
      </w:r>
    </w:p>
    <w:p>
      <w:pPr>
        <w:pStyle w:val="TextBody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ΠΡΟΣ </w:t>
        <w:tab/>
        <w:t>κ. ΔΗΜΑΡΧΟ &amp; κ.κ. ΔΗΜΟΤΙΚΟΥΣ ΣΥΜΒΟΥΛΟΥΣ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</w:rPr>
        <w:t xml:space="preserve">Σας καλούμε να προσέλθετε σε </w:t>
      </w:r>
      <w:r>
        <w:rPr>
          <w:b/>
          <w:i/>
          <w:u w:val="single"/>
        </w:rPr>
        <w:t>Τακτική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Συνεδρίαση</w:t>
      </w:r>
      <w:r>
        <w:rPr>
          <w:i/>
        </w:rPr>
        <w:t xml:space="preserve"> του Δημοτικού Συμβουλίου Σπάτων – Αρτέμιδος, </w:t>
      </w:r>
      <w:r>
        <w:rPr>
          <w:i/>
          <w:color w:val="000000"/>
        </w:rPr>
        <w:t xml:space="preserve">που θα διεξαχθεί στην αίθουσα Συνεδριάσεων του Δημοτικού Καταστήματος επί της οδού </w:t>
      </w:r>
      <w:r>
        <w:rPr>
          <w:i/>
        </w:rPr>
        <w:t>Βασ. Παύλου και Φλέμινγκ στα Σπάτα,</w:t>
      </w:r>
      <w:r>
        <w:rPr>
          <w:i/>
          <w:color w:val="000000"/>
        </w:rPr>
        <w:t xml:space="preserve"> την </w:t>
      </w:r>
      <w:r>
        <w:rPr>
          <w:b/>
          <w:i/>
          <w:color w:val="000000"/>
          <w:u w:val="single"/>
        </w:rPr>
        <w:t>Πέμπτη 7 Νοεμβρίου 2024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&amp; ώρα</w:t>
      </w:r>
      <w:r>
        <w:rPr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6:00 μ.μ.</w:t>
      </w:r>
      <w:r>
        <w:rPr>
          <w:i/>
          <w:color w:val="000000"/>
        </w:rPr>
        <w:t>, για συζήτηση επί των κατωτέρω θεμάτων της ημερήσιας διάταξης:</w:t>
      </w:r>
    </w:p>
    <w:p>
      <w:pPr>
        <w:pStyle w:val="Normal"/>
        <w:spacing w:lineRule="auto" w:line="276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έγκρισης Τεχνικού Προγράμματος Εκτελεστέων Έργων έτους 2025 του Δήμου Σπάτων – Αρτέμιδο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περί αναπροσαρμογής ή μη του φόρου ηλεκτροδοτούμενων χώρων έτους 2025 (αρ. απόφ. Δημοτικής Επιτροπής_503/2024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περί αναπροσαρμογής ή μη τελών κοιμητηρίων έτους 2025 (αρ. απόφ. Δημοτικής Επιτροπής_504/2024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περί καθορισμού τέλους διαφήμισης οικ. έτους 2025 (αρ. απόφ. Δημοτικής Επιτροπής_505/2024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για τον καθορισμό των συντελεστών τελών ύδρευσης για το οικ. έτος 2025 (αρ. απόφ. Δημοτικής Επιτροπής_506/2024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για τον καθορισμό του συντελεστή ενιαίου ανταποδοτικού τέλους καθαριότητας και φωτισμού έτους 2025 (αρ. απόφ. Δημοτικής Επιτροπής_507/2024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περί καθορισμού τελών κοινοχρήστων χώρων των οποίων α)παραχωρείται η χρήση, β)διέλευση, γ)τέλη χρήσης των θέσεων υπαίθριου στάσιμου εμπορίου (καντινών και στάσιμων μικροπωλητών) και δ)τέλος χρήσης χώρου κατάληψης περιπτέρων βάση του άρθρου 76 του Ν.4257/2014 για το έτος 2025 (αρ. απόφ. Δημοτικής Επιτροπής_508/2024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περί καθορισμού του τέλους στάθμευσης ζωήλατων οχημάτων οικ. έτους 2025 (αρ. απόφ. Δημοτικής Επιτροπής_509/2024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  <w:color w:val="000000"/>
        </w:rPr>
        <w:t>Λήψη απόφασης για τον καθορισμό τελών χρήσης των χώρων άθλησης περιόδου 2025 (αρ. απόφ. Δημοτικής Επιτροπής_510/2024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για τον καθορισμό διδάκτρων των σπουδαστών του Δημοτικού Ωδείου Σπάτων – Αρτέμιδος (αρ. απόφ. Δημοτικής Επιτροπής_511/2024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για διόρθωση γεωμετρικών στοιχείων ιδιοκτησίας με καεκ 051338005039 στη Δημοτική Ενότητα Σπάτων του Δήμου Σπάτων – Αρτέμιδος (αρ. απόφ. Συμβουλίου Δημοτικής Κοινότητας Σπάτων - Λούτσας_14/2024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διαγραφής παιδιών από τις δομές της Διεύθυνσης Προσχολικής Αγωγής &amp; Δημιουργικής Απασχόλησης του Δήμου Σπάτων- Αρτέμιδος (λήξη σχολικού έτους 2023-2024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για επιβολή ή μη προστίμου λόγω αυθαίρετης τοποθέτησης διαφημίσεων και παράνομη αφισοκόλληση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επιβολής διοικητικού προστίμου για παράνομη υπαίθρια διαφήμιση βάσει Εκθέσεων Αυτοψίας της Δημοτικής Αστυνομίας με καθορισμό του ύψους αυτού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για χορήγηση παράτασης προθεσμίας περαίωσης του έργου «ΚΑΤΑΣΚΕΥΗ ΧΩΡΟΥ ΣΤΑΘΜΕΥΣΗΣ Ο.Τ. Γ 178, Π.Ε. 4 ΑΡΤΕΜΙΔΟΣ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για</w:t>
      </w:r>
      <w:r>
        <w:rPr/>
        <w:t xml:space="preserve"> </w:t>
      </w:r>
      <w:r>
        <w:rPr>
          <w:i/>
          <w:color w:val="000000"/>
        </w:rPr>
        <w:t>χορήγηση  4</w:t>
      </w:r>
      <w:r>
        <w:rPr>
          <w:i/>
          <w:color w:val="000000"/>
          <w:vertAlign w:val="superscript"/>
        </w:rPr>
        <w:t>ης</w:t>
      </w:r>
      <w:r>
        <w:rPr>
          <w:i/>
          <w:color w:val="000000"/>
        </w:rPr>
        <w:t xml:space="preserve"> παράτασης συμβατικής προθεσμίας του έργου «ΑΝΑΒΑΘΜΙΣΗ ΕΝΕΡΓΕΙΑΚΗ, ΑΙΣΘΗΤΙΚΗ &amp; ΛΕΙΤΟΥΡΓΙΚΗ ΤΟΥ 2</w:t>
      </w:r>
      <w:r>
        <w:rPr>
          <w:i/>
          <w:color w:val="000000"/>
          <w:vertAlign w:val="superscript"/>
        </w:rPr>
        <w:t>ου</w:t>
      </w:r>
      <w:r>
        <w:rPr>
          <w:i/>
          <w:color w:val="000000"/>
        </w:rPr>
        <w:t xml:space="preserve"> ΔΗΜΟΤΙΚΟΥ ΣΧΟΛΕΙΟΥ ΣΠΑΤΩΝ» κατά 6 μήνες έως και 28.4.2025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της αναγκαιότητας μίσθωσης ακινήτου για τη στέγαση χώρου για τις συνεδριάσεις της Δημοτικής Κοινότητας Αρτέμιδος και συλλογικών φορέω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της αναγκαιότητας μίσθωσης ακινήτου για τη στέγαση του Α΄ ΚΑΠΗ της Δ.Ε. Σπάτων του Δήμου Σπάτων – Αρτέμιδο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της αναγκαιότητας μίσθωσης ακινήτου για τη στέγαση του Α΄ ΚΑΠΗ (2η αίθουσα) της Δ.Ε. Σπάτων του Δήμου Σπάτων – Αρτέμιδο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της αναγκαιότητας μίσθωσης ακινήτου για τη στέγαση του Β ΄ ΚΑΠΗ της Δ.Ε. Αρτέμιδος του Δήμου Σπάτων – Αρτέμιδος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Λήψη απόφασης περί έγκρισης ή μη των υπ΄αριθμ. 841, 842, &amp; 843 πρακτικών της Επιτροπής Επίλυσης Φορολογικών Διαφορών &amp; Αμφισβητήσεων με ημερομηνία Συνεδρίασης την 16-10-2024, σύμφωνα με τις διατάξεις του άρθρου 32 του Ν.1080/80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Έγκριση διοργάνωσης αθλητικής εκδήλωσης “SPATA RUN 2024”.</w:t>
      </w:r>
    </w:p>
    <w:p>
      <w:pPr>
        <w:pStyle w:val="Normal"/>
        <w:ind w:left="39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480"/>
        <w:ind w:left="485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Η Πρόεδρος του Δημοτικού Συμβουλίου</w:t>
      </w:r>
    </w:p>
    <w:p>
      <w:pPr>
        <w:pStyle w:val="Normal"/>
        <w:spacing w:lineRule="auto" w:line="480"/>
        <w:ind w:left="4859" w:hanging="0"/>
        <w:jc w:val="center"/>
        <w:rPr/>
      </w:pPr>
      <w:r>
        <w:rPr>
          <w:b/>
          <w:i/>
        </w:rPr>
        <w:t>Αναγνωστοπούλου Ι. Δήμητρα</w:t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4"/>
        <w:i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>
      <w:b w:val="false"/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9z0">
    <w:name w:val="WW8Num9z0"/>
    <w:qFormat/>
    <w:rPr>
      <w:b w:val="false"/>
      <w:i/>
      <w:color w:val="000000"/>
    </w:rPr>
  </w:style>
  <w:style w:type="character" w:styleId="WW8Num10z0">
    <w:name w:val="WW8Num10z0"/>
    <w:qFormat/>
    <w:rPr>
      <w:b w:val="false"/>
      <w:i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b w:val="false"/>
      <w:i/>
      <w:color w:val="000000"/>
    </w:rPr>
  </w:style>
  <w:style w:type="character" w:styleId="WW8Num15z0">
    <w:name w:val="WW8Num15z0"/>
    <w:qFormat/>
    <w:rPr>
      <w:b w:val="false"/>
      <w:i/>
      <w:color w:val="000000"/>
    </w:rPr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i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00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Calibri" w:hAnsi="Calibri" w:cs="Arial"/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i/>
      <w:color w:val="000000"/>
    </w:rPr>
  </w:style>
  <w:style w:type="character" w:styleId="Style11">
    <w:name w:val="Προεπιλεγμένη γραμματοσειρά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Char4">
    <w:name w:val="Τίτλος Char"/>
    <w:qFormat/>
    <w:rPr>
      <w:b/>
      <w:sz w:val="28"/>
      <w:u w:val="single"/>
    </w:rPr>
  </w:style>
  <w:style w:type="character" w:styleId="5yl5">
    <w:name w:val="_5yl5"/>
    <w:qFormat/>
    <w:rPr/>
  </w:style>
  <w:style w:type="character" w:styleId="FontStyle43">
    <w:name w:val="Font Style43"/>
    <w:qFormat/>
    <w:rPr>
      <w:rFonts w:ascii="Tahoma" w:hAnsi="Tahoma" w:cs="Tahoma"/>
      <w:sz w:val="18"/>
      <w:szCs w:val="18"/>
    </w:rPr>
  </w:style>
  <w:style w:type="character" w:styleId="Heading6">
    <w:name w:val="Heading #6"/>
    <w:qFormat/>
    <w:rPr>
      <w:rFonts w:ascii="Calibri" w:hAnsi="Calibri" w:cs="Calibri"/>
      <w:b/>
      <w:bCs/>
      <w:i/>
      <w:iCs/>
      <w:u w:val="single"/>
      <w:shd w:fill="FFFFFF" w:val="clear"/>
    </w:rPr>
  </w:style>
  <w:style w:type="character" w:styleId="Char5">
    <w:name w:val="Σώμα κειμένου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1CharCharChar">
    <w:name w:val=" Char Char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1CharCharCharCharCharCharCharCharCharCharCharCharCharCharCharCharChar">
    <w:name w:val=" Char Char1 Char Char Char Char Char Char Char1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exact" w:line="280"/>
      <w:ind w:left="720" w:hanging="357"/>
      <w:jc w:val="both"/>
    </w:pPr>
    <w:rPr>
      <w:rFonts w:eastAsia="Calib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7:00Z</dcterms:created>
  <dc:creator>Administrator</dc:creator>
  <dc:description/>
  <cp:keywords/>
  <dc:language>en-US</dc:language>
  <cp:lastModifiedBy>ΧΡΥΣΑΝΘΗ ΜΠΟΤΣΑΡΗ</cp:lastModifiedBy>
  <cp:lastPrinted>2024-11-01T13:09:00Z</cp:lastPrinted>
  <dcterms:modified xsi:type="dcterms:W3CDTF">2024-11-01T12:35:00Z</dcterms:modified>
  <cp:revision>41</cp:revision>
  <dc:subject/>
  <dc:title>ΠΡΑΚΤΙΚΑ ΔΗΜΟΤΙΚΟΥ ΣΥΜΒΟΥΛΙΟΥ (Εταιρεία ΑΝΔΡΕΑΔΗΣ Α</dc:title>
</cp:coreProperties>
</file>