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0" w:hanging="0"/>
        <w:rPr/>
      </w:pPr>
      <w:r>
        <w:rPr/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27"/>
        <w:gridCol w:w="821"/>
        <w:gridCol w:w="4389"/>
      </w:tblGrid>
      <w:tr>
        <w:trPr>
          <w:trHeight w:val="1117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44832/1-11-2024</w:t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Σ ΣΠΑΤΩΝ – ΑΡΤΕΜΙΔΟΣ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ΥΤΟΤΕΛΕΣ ΤΜΗΜΑ ΥΠΟΣΤΗΡΙΞΗΣ ΔΗΜΟΤΙΚΩΝ ΟΡΓΑΝΩΝ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300" w:right="-57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ΗΜΟΤΙΚΗ ΕΠΙΤΡΟΠΗ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283" w:hanging="357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Πληροφορίες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ιαμβριά Γιώτα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Τηλέφωνο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132007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oe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ggiamvria@spata-artemis.gr</w:t>
              </w:r>
            </w:hyperlink>
          </w:p>
        </w:tc>
        <w:tc>
          <w:tcPr>
            <w:tcW w:w="5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ΡΟΣ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290" w:hRule="atLeast"/>
        </w:trPr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ακτικά Μέλ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ναπληρωματικά Μέλη</w:t>
            </w:r>
          </w:p>
        </w:tc>
      </w:tr>
      <w:tr>
        <w:trPr>
          <w:trHeight w:val="1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Αργυρό Φίλιππ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κ. Τσέπα Ευάγγελο του Βασιλε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Μπασινά Ιωάννη του Στεφάν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κ. Λάμπρου Παναγιώτη του Ηλί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Πάσχο Γεώργιο του Χρήστ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κ. Φύτρο Αντώνιο του Παρασκευά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Κυριάκο του Νικολά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κ. Πουλάκη Πέτρο του Ιωάνν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α. Ραφτοπούλου Άννα του Ιωάν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 κ. Μποτζιολή Δημήτριο του Σπυρίδωνος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. Ζηρογιάννη Αθανάσιο του Γεωργίο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κα. Τσιγκούλη Μυρτώ του Πέτρ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exact" w:line="220"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κ. Γοργομύτη Βασίλειο-Δημήτριο του Γεωργί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uppressAutoHyphens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20" w:before="0" w:after="0"/>
        <w:ind w:left="0" w:firstLine="289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568" w:top="808" w:footer="45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4"/>
        </w:numPr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exact" w:line="2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43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Δημοτικής Επιτροπής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Τρίτη 5/11/2024</w:t>
      </w:r>
      <w:r>
        <w:rPr>
          <w:rFonts w:cs="Calibri" w:ascii="Calibri" w:hAnsi="Calibri"/>
          <w:color w:val="000000"/>
          <w:sz w:val="22"/>
          <w:szCs w:val="22"/>
        </w:rPr>
        <w:t xml:space="preserve"> και ώρα </w:t>
      </w:r>
      <w:r>
        <w:rPr>
          <w:rFonts w:cs="Calibri" w:ascii="Calibri" w:hAnsi="Calibri"/>
          <w:b/>
          <w:color w:val="000000"/>
          <w:sz w:val="22"/>
          <w:szCs w:val="22"/>
        </w:rPr>
        <w:t>9.00 π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ης Δημοτικής Επιτροπής, η οποία θα διεξαχθεί στο Δημοτικό Κατάστημα </w:t>
      </w:r>
      <w:r>
        <w:rPr>
          <w:rFonts w:cs="Calibri" w:ascii="Calibri" w:hAnsi="Calibri"/>
          <w:b/>
          <w:color w:val="000000"/>
          <w:sz w:val="22"/>
          <w:szCs w:val="22"/>
        </w:rPr>
        <w:t>Δημ. Χρ. Μπέκα &amp; Βασ. Παύλου</w:t>
      </w:r>
      <w:r>
        <w:rPr>
          <w:rFonts w:cs="Calibri" w:ascii="Calibri" w:hAnsi="Calibri"/>
          <w:color w:val="000000"/>
          <w:sz w:val="22"/>
          <w:szCs w:val="22"/>
        </w:rPr>
        <w:t>, σύμφωνα με τις διατάξεις του άρθρου 74Α και 75 του Ν.3852/2010, όπως τροποποιήθηκε και ισχύει, για συζήτηση και λήψη αποφάσεων επί των κάτωθι θεμάτων:</w:t>
      </w:r>
    </w:p>
    <w:p>
      <w:pPr>
        <w:pStyle w:val="Normal"/>
        <w:spacing w:lineRule="auto" w:line="240" w:before="12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έγκρισης σχεδίου Τεχνικού Προγράμματος Εκτελεστέων Έργων έτους 2025 του Δήμου Σπάτων – Αρτέμιδος.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357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άσκησης ή μη ενδίκων βοηθημάτων και ενδίκων μέσων για την υπόθεση της υπ΄αριθμ. 9784/2024 απόφασης του Μονομελούς Διοικητικού Πρωτοδικείου Αθηνών.</w:t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 w:before="120" w:after="0"/>
        <w:ind w:left="35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b"/>
        <w:spacing w:lineRule="exact" w:line="220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ΗΣ ΔΗΜΟΤΙΚΗΣ ΕΠΙΤΡΟΠΗΣ </w:t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5065" w:leader="none"/>
        </w:tabs>
        <w:spacing w:lineRule="exact" w:line="22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Σ ΣΠ. ΜΑΡΚΟΥ</w:t>
      </w:r>
    </w:p>
    <w:p>
      <w:pPr>
        <w:pStyle w:val="Normal"/>
        <w:spacing w:lineRule="exact" w:line="22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 Η Μ Α Ρ Χ Ο Σ</w:t>
      </w:r>
    </w:p>
    <w:sectPr>
      <w:type w:val="continuous"/>
      <w:pgSz w:w="11906" w:h="16838"/>
      <w:pgMar w:left="851" w:right="851" w:gutter="0" w:header="568" w:top="808" w:footer="45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74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spata-artemis.gr" TargetMode="External"/><Relationship Id="rId4" Type="http://schemas.openxmlformats.org/officeDocument/2006/relationships/hyperlink" Target="mailto:ggiamvria@spata-artemis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27:00Z</dcterms:created>
  <dc:creator>pc18</dc:creator>
  <dc:description/>
  <cp:keywords/>
  <dc:language>en-US</dc:language>
  <cp:lastModifiedBy>ΓΙΩΤΑ ΓΙΑΜΒΡΙΑ</cp:lastModifiedBy>
  <cp:lastPrinted>2024-11-01T14:32:00Z</cp:lastPrinted>
  <dcterms:modified xsi:type="dcterms:W3CDTF">2024-11-01T12:33:00Z</dcterms:modified>
  <cp:revision>7</cp:revision>
  <dc:subject/>
  <dc:title>ΕΛΛΗΝΙΚΗ  ΔΗΜΟΚΡΑΤΙΑ</dc:title>
</cp:coreProperties>
</file>