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42124/18-10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42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ετάρτη 23/10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4Α και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γωγής ΑΓ559/26-6-2024 ενώπιον του Διοικητικού Εφετείου Αθην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προσφυγής ΠΡ8352/10-5-2019 ενώπιον του Μονο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ίτησης Γ.Α.Κ. 89982/2024 και Α.Κ.Δ. 170/2024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24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για την υπόθεση της αγωγής Γ.Α.Κ. 4321/2024 και Ε.Α.Κ. 607/2024 ενώπιον του Τριμελούς Εφετείου Αθην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ίτησης Γ.Α.Κ. 54740/2024 και Ε.Α.Κ. 5053/2024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προσφυγής ΠΡ1492/22-3-2024 ενώπιον του Τρι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προσφυγής ΠΡ5624/17-10-2023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ίτησης (Γ.Α.Κ. 34069/2024 και Ε.Α.Κ. 69/2024)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προκειμένου να γνωμοδοτήσει σχετικά με το υπ’ αριθμ. πρωτ. 41298/16-10-2024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αναπροσαρμογής ή μη του φόρου ηλεκτροδοτούμενων χώρων έτους 2025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αναπροσαρμογής ή μη τελών κοιμητηρίων έτους 2025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καθορισμού τέλους διαφήμισης οικ. έτους 2025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ον καθορισμό των συντελεστών τελών ύδρευσης για το οικ. έτος 2025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ον καθορισμό του συντελεστή ενιαίου ανταποδοτικού τέλους καθαριότητας και φωτισμού έτους 2025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καθορισμού τελών κοινοχρήστων χώρων των οποίων α)παραχωρείται η χρήση, β)διέλευση, γ)τέλη χρήσης των θέσεων υπαίθριου στάσιμου εμπορίου (καντινών και στάσιμων μικροπωλητών) και δ)τέλος χρήσης χώρου κατάληψης περιπτέρων βάση του άρθρου 76 του Ν.4257/2014 για το έτος 2025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καθορισμού του τέλους στάθμευσης ζωήλατων οχημάτων οικ. έτους 2025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ον καθορισμό τελών χρήσης των χώρων άθλησης περιόδου 2025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ον καθορισμό αντιτίμου (διδάκτρων) για την κάλυψη δαπάνης μισθοδοσίας εκπαιδευτικού προσωπικού του Δημοτικού Ωδείου Σπάτων – Αρτέμιδο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πρακτικού πλειοδοτικής δημοπρασίας εκμίσθωσης κυλικείου εντός του Δημοτικού Σταδίου Σπάτων «Δημήτρης Δημητρίου»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πρακτικού του διαγωνισμού μίσθωσης ακινήτου για τη δημιουργία και στέγαση Δημοτικού Κτηνιατρείου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ή μη διαγραφής βεβαιωμένων οφειλών από χρηματικούς καταλόγους κλήσεων Κ.Ο.Κ. (αρ. πρωτ. εισήγησης: 38939/7-10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ή μη διαγραφής βεβαιωμένων οφειλών από χρηματικούς καταλόγους κλήσεων Κ.Ο.Κ. (αρ. πρωτ. εισήγησης: 41726/17-10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ή μη διαγραφής βεβαιωμένων οφειλών από χρηματικούς καταλόγους ύδρευσης και επαναβεβαίωση όπου απαιτείται (αρ.  πρωτ. εισήγησης: 39538/9-10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ή μη διαγραφής βεβαιωμένων οφειλών από χρηματικούς καταλόγους ύδρευσης και επαναβεβαίωση όπου απαιτείται (αρ.  πρωτ. εισήγησης: 39541/9-10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ποσού (αρ. πρωτ. εισήγησης: 38386/3-10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ποσού (αρ. πρωτ. εισήγησης: 38984/7-10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ποσού (αρ. πρωτ. εισήγησης: 38985/7-10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39517/9-10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39544/9-10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προσαυξήσεων ως αχρεωστήτως καταβληθέντος (αρ. πρωτ. εισήγησης: 40785/14-10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40786/14-10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41036/15-10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bookmarkStart w:id="0" w:name="_Hlk179962547"/>
      <w:bookmarkEnd w:id="0"/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41042/15-10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bookmarkStart w:id="1" w:name="_Hlk179962547"/>
      <w:bookmarkEnd w:id="1"/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41043/15-10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41044/15-10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41045/13-10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προσαυξήσεων ως αχρεωστήτως καταβληθέντος (αρ. πρωτ. εισήγησης: 41046/15-10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41311/16-10-20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41314/16-10-20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εισπραχθέντων τόκων ειδικών καταπιστευτικών λογαριασμ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άνοιγμα λογαριασμών ειδικού σκοπού, ανά σχολική μονάδα, για την κατάθεση του ποσού της πάγιας προκαταβολής, σύμφωνα με την Απόφ. ΥΠ.ΕΣ.:45118/31.05.2024 (ΦΕΚ 3409/Β΄/13.06.2024) και ορισμός υπολόγων-διαχειριστών κίνηση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έγκριση του έργου: «ΣΧΕΔΙΟ ΑΣΤΙΚΗΣ ΠΡΟΣΒΑΣΙΜΟΤΗΤΑΣ (Σ.Α.Π.) ΣΤΟ ΔΗΜΟ ΣΠΑΤΩΝ – ΑΡΤΕΜΙΔΟΣ ΣΤΟ ΠΛΑΙΣΙΟ ΤΟΥ ΑΞΟΝΑ 2 ΑΣΤΙΚΗ ΑΝΑΖΩΟΓΟΝΗΣΗ ΚΑΙ ΛΟΙΠΕΣ ΔΡΑΣΕΙΣ ΠΕΡΙΒΑΛΛΟΝΤΙΚΟΎ ΙΣΟΖΥΓΙΟΥ»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Α.Π.Ε.,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ς</w:t>
      </w:r>
      <w:r>
        <w:rPr>
          <w:rFonts w:cs="Calibri" w:ascii="Calibri" w:hAnsi="Calibri"/>
          <w:color w:val="000000"/>
          <w:sz w:val="22"/>
          <w:szCs w:val="22"/>
        </w:rPr>
        <w:t xml:space="preserve"> Συμπληρωματικής Σύμβασης του έργου: «ΑΝΑΒΑΘΜΙΣΗ ΕΝΕΡΓΕΙΑΚΗ, ΑΙΣΘΗΤΙΚΗ &amp; ΛΕΙΤΟΥΡΓΙΚΗ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ΔΗΜΟΤΙΚΟΥ ΣΧΟΛΕΙΟΥ ΣΠΑΤΩΝ»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Τροποποίηση της υπ’ αριθ. 340/2024 Απόφασης Δημοτικής Επιτροπή ως προς το μέρος που αφορά τον αριθμό των υπαλλήλων με μερική και πλήρη απασχόληση των σχολικών μονάδων για το διδακτικό έτος 2024 - 2025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παράτασης ωραρίου Άδειας λειτουργίας μουσικής – μουσικών οργάνων για το Κ.Υ.Ε. «ΤΑ ΔΕΛΦΙΝΙΑ».</w:t>
      </w:r>
    </w:p>
    <w:p>
      <w:pPr>
        <w:pStyle w:val="Normal"/>
        <w:spacing w:lineRule="auto" w:line="240" w:before="120" w:after="0"/>
        <w:ind w:left="357" w:hanging="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7:00Z</dcterms:created>
  <dc:creator>pc18</dc:creator>
  <dc:description/>
  <cp:keywords/>
  <dc:language>en-US</dc:language>
  <cp:lastModifiedBy>ΓΙΩΤΑ ΓΙΑΜΒΡΙΑ</cp:lastModifiedBy>
  <cp:lastPrinted>2024-10-18T13:41:00Z</cp:lastPrinted>
  <dcterms:modified xsi:type="dcterms:W3CDTF">2024-10-18T11:31:00Z</dcterms:modified>
  <cp:revision>41</cp:revision>
  <dc:subject/>
  <dc:title>ΕΛΛΗΝΙΚΗ  ΔΗΜΟΚΡΑΤΙΑ</dc:title>
</cp:coreProperties>
</file>