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9945" cy="5664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3140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8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6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2"/>
          <w:numId w:val="4"/>
        </w:numPr>
        <w:spacing w:lineRule="auto" w:line="240" w:before="6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  <w:t>Π Ρ Ο Σ Κ Λ Η Σ Η</w:t>
      </w:r>
    </w:p>
    <w:p>
      <w:pPr>
        <w:pStyle w:val="Heading3"/>
        <w:spacing w:lineRule="auto" w:line="240" w:before="6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sz w:val="22"/>
          <w:szCs w:val="22"/>
          <w:u w:val="none"/>
          <w:lang w:val="en-US"/>
        </w:rPr>
        <w:t>36</w:t>
      </w:r>
      <w:r>
        <w:rPr>
          <w:rFonts w:cs="Times New Roman" w:ascii="Calibri" w:hAnsi="Calibri"/>
          <w:i w:val="false"/>
          <w:color w:val="000000"/>
          <w:sz w:val="22"/>
          <w:szCs w:val="22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sz w:val="22"/>
          <w:szCs w:val="22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6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7/08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αγωγής Γ.Α.Κ. 139006/2023 και Α.Κ.Δ. 3998/2023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αγωγής (Γ.Α.Κ. 126/2022 και Ε.Α.Κ. 03/2022) ενώπιον του Ειρηνοδικείου Κρωπίας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άσκηση ή μη περαιτέρω ενδίκων βοηθημάτων και ενδίκων μέσων κατά της υπ’ αριθμ. 134/2023 απόφασης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της σύναψης ή μη εξωδικαστικού συμβιβασμού για την υπόθεση της υπ΄αριθμ. ΑΓ2801/19-5-2022 αγωγής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αγωγής Γ.Α.Κ. 139009/2023 και Α.Κ.Δ. 4000/2023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</w:t>
      </w:r>
      <w:r>
        <w:rPr>
          <w:rFonts w:cs="Tahoma" w:ascii="Calibri" w:hAnsi="Calibri"/>
          <w:bCs/>
          <w:sz w:val="22"/>
          <w:szCs w:val="22"/>
        </w:rPr>
        <w:t>για την έγκριση της μελέτης και την κατάρτιση των όρων της διακήρυξης για την εκτέλεση της παροχής υπηρεσίας με τίτλο «Συνδέσεις παροχών με το δίκτυο ύδρευσης»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bookmarkStart w:id="0" w:name="_Hlk175302936"/>
      <w:bookmarkEnd w:id="0"/>
      <w:r>
        <w:rPr>
          <w:rFonts w:cs="Tahoma" w:ascii="Calibri" w:hAnsi="Calibri"/>
          <w:sz w:val="22"/>
          <w:szCs w:val="22"/>
        </w:rPr>
        <w:t xml:space="preserve">Λήψη απόφασης περί έγκρισης εξειδίκευσης πίστωσης που αφορά την καταβολή επιχορήγησης στα φιλοζωικά σωματεία Αρτέμιδος και Σπάτων ύψους 5.000,00 € έκαστο.     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επιστροφής αχρεωστήτως καταβληθέντος ποσού (αρ. πρωτ. εισήγησης: 30922/19-8-24)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bookmarkStart w:id="1" w:name="_Hlk175302936"/>
      <w:bookmarkEnd w:id="1"/>
      <w:r>
        <w:rPr>
          <w:rFonts w:cs="Tahoma" w:ascii="Calibri" w:hAnsi="Calibri"/>
          <w:sz w:val="22"/>
          <w:szCs w:val="22"/>
        </w:rPr>
        <w:t>Λήψη απόφασης περί επιστροφής αχρεωστήτως καταβληθέντος ποσού (αρ. πρωτ. εισήγησης: 30923/19-8-24).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ή μη διαγραφής βεβαιωμένων οφειλών από χρηματικούς καταλόγους ύδρευσης και επαναβεβαίωση όπου απαιτείται (αρ. πρωτ. εισήγησης: 31401/23-8-24).</w:t>
      </w:r>
    </w:p>
    <w:p>
      <w:pPr>
        <w:pStyle w:val="Normal"/>
        <w:spacing w:lineRule="exact" w:line="220" w:before="60" w:after="0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Web"/>
        <w:spacing w:lineRule="exact" w:line="220" w:before="6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6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8" w:top="624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3:00Z</dcterms:created>
  <dc:creator>pc18</dc:creator>
  <dc:description/>
  <cp:keywords/>
  <dc:language>en-US</dc:language>
  <cp:lastModifiedBy>ΓΙΩΤΑ ΓΙΑΜΒΡΙΑ</cp:lastModifiedBy>
  <cp:lastPrinted>2024-08-23T11:27:00Z</cp:lastPrinted>
  <dcterms:modified xsi:type="dcterms:W3CDTF">2024-08-23T08:40:00Z</dcterms:modified>
  <cp:revision>5</cp:revision>
  <dc:subject/>
  <dc:title>ΕΛΛΗΝΙΚΗ  ΔΗΜΟΚΡΑΤΙΑ</dc:title>
</cp:coreProperties>
</file>