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23568/2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2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Τρίτη 2/07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3.0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ων κάτωθι θεμάτων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περί </w:t>
      </w:r>
      <w:r>
        <w:rPr>
          <w:rFonts w:cs="Calibri" w:ascii="Calibri" w:hAnsi="Calibri"/>
          <w:bCs/>
          <w:sz w:val="22"/>
          <w:szCs w:val="22"/>
        </w:rPr>
        <w:t>έγκρισης της μελέτης και κατάρτιση των όρων της διακήρυξης για την εκτέλεση της παροχής υπηρεσίας με τίτλο «Παροχή Υπηρεσιών Υποστήριξης Κοινωνικών Δομών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</w:t>
      </w:r>
      <w:r>
        <w:rPr>
          <w:rFonts w:cs="Calibri" w:ascii="Calibri" w:hAnsi="Calibri"/>
          <w:bCs/>
          <w:sz w:val="22"/>
          <w:szCs w:val="22"/>
        </w:rPr>
        <w:t>περί μεταφοράς των υπολοίπων των τραπεζικών λογαριασμών των καταργούμενων ΝΠΔΔ του Δήμου Σπάτων – Αρτέμιδος και κλείσιμο αυτών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θέμα θεωρείται κατεπείγον, διότι η τρέχουσα σύμβαση για την  «Παροχή υπηρεσιών Υποστήριξης Κοινωνικών Δομών Δήμου Σπάτων – Αρτέμιδος» λήγει την 17/08/2024 και θα πρέπει άμεσα η αρμόδια υπηρεσία να προβεί στην υλοποίηση νέας διαγωνιστικής διαδικασίας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θέμα θεωρείται κατεπείγον, καθώς πρέπει άμεσα να προβούμε στην τακτοποίηση υπολοίπων τραπεζικών λογαριασμών μετά την κατάργηση του Ν.Π.Δ.Δ. 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9:00Z</dcterms:created>
  <dc:creator>pc18</dc:creator>
  <dc:description/>
  <cp:keywords/>
  <dc:language>en-US</dc:language>
  <cp:lastModifiedBy>ΓΙΩΤΑ ΓΙΑΜΒΡΙΑ</cp:lastModifiedBy>
  <cp:lastPrinted>2024-07-02T12:07:00Z</cp:lastPrinted>
  <dcterms:modified xsi:type="dcterms:W3CDTF">2024-07-02T09:11:00Z</dcterms:modified>
  <cp:revision>8</cp:revision>
  <dc:subject/>
  <dc:title>ΕΛΛΗΝΙΚΗ  ΔΗΜΟΚΡΑΤΙΑ</dc:title>
</cp:coreProperties>
</file>