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0" w:hanging="0"/>
        <w:rPr>
          <w:lang w:val="en-US"/>
        </w:rPr>
      </w:pPr>
      <w:r>
        <w:rPr>
          <w:lang w:val="en-US"/>
        </w:rPr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27"/>
        <w:gridCol w:w="821"/>
        <w:gridCol w:w="4389"/>
      </w:tblGrid>
      <w:tr>
        <w:trPr>
          <w:trHeight w:val="1117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ΛΛΗΝΙΚΗ ΔΗΜΟΚΡΑΤΙΑ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.Π.: 22119/21-6-2024</w:t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ΝΟΜΟΣ ΑΤΤΙΚΗ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Σ ΣΠΑΤΩΝ – ΑΡΤΕΜΙΔΟ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ΥΤΟΤΕΛΕΣ ΤΜΗΜΑ ΥΠΟΣΤΗΡΙΞΗΣ ΔΗΜΟΤΙΚΩΝ ΟΡΓΑΝΩΝ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ΤΙΚΗ ΕΠΙΤΡΟΠΗ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283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Πληροφορίες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Γιαμβριά Γιώτα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Τηλέφωνο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132007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7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oe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ggiamvria@spata-artemis.gr</w:t>
              </w:r>
            </w:hyperlink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ΡΟΣ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>
          <w:trHeight w:val="290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ακτικά Μέλ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ναπληρωματικά Μέλη</w:t>
            </w:r>
          </w:p>
        </w:tc>
      </w:tr>
      <w:tr>
        <w:trPr>
          <w:trHeight w:val="149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Αργυρό Φίλιππ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Τσέπα Ευάγγελο του Βασιλε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Μπασινά Ιωάννη του Στεφάν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Λάμπρου Παναγιώτη του Ηλία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Πάσχο Γεώργι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Φύτρο Αντώνιο του Παρασκευά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Κυριάκο του Νικολά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Πέτρο του Ιωάννη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α. Ραφτοπούλου Άννα του Ιωάνν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. Ζηρογιάννη Αθανάσιο του Γεωργ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α. Φράγκου Ελένη του Γεωργί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. Μποτζιολή Δημήτριο του Σπυρίδωνος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 κα. Τσιγκούλη Μυρτώ του Πέτρ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 κ. Γοργομύτη Βασίλειο-Δημήτριο του Γεωργίου</w:t>
            </w:r>
          </w:p>
        </w:tc>
      </w:tr>
    </w:tbl>
    <w:p>
      <w:pPr>
        <w:pStyle w:val="Normal"/>
        <w:autoSpaceDE w:val="false"/>
        <w:spacing w:lineRule="exact" w:line="220" w:before="0" w:after="0"/>
        <w:ind w:left="0" w:firstLine="289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568" w:top="808" w:footer="459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4"/>
        </w:numPr>
        <w:spacing w:lineRule="exact" w:line="22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exact" w:line="22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26</w:t>
      </w:r>
      <w:r>
        <w:rPr>
          <w:rFonts w:cs="Times New Roman" w:ascii="Calibri" w:hAnsi="Calibri"/>
          <w:i w:val="false"/>
          <w:color w:val="000000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u w:val="none"/>
        </w:rPr>
        <w:t xml:space="preserve"> συνεδρίασης Δημοτικής Επιτροπής</w:t>
      </w:r>
    </w:p>
    <w:p>
      <w:pPr>
        <w:pStyle w:val="Normal"/>
        <w:spacing w:lineRule="auto" w:line="240" w:before="12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 να προσέλθετε την </w:t>
      </w:r>
      <w:r>
        <w:rPr>
          <w:rFonts w:cs="Calibri" w:ascii="Calibri" w:hAnsi="Calibri"/>
          <w:b/>
          <w:color w:val="000000"/>
          <w:sz w:val="22"/>
          <w:szCs w:val="22"/>
        </w:rPr>
        <w:t>Τετάρτη 26/06/2024</w:t>
      </w:r>
      <w:r>
        <w:rPr>
          <w:rFonts w:cs="Calibri" w:ascii="Calibri" w:hAnsi="Calibri"/>
          <w:color w:val="000000"/>
          <w:sz w:val="22"/>
          <w:szCs w:val="22"/>
        </w:rPr>
        <w:t xml:space="preserve"> και ώρα </w:t>
      </w:r>
      <w:r>
        <w:rPr>
          <w:rFonts w:cs="Calibri" w:ascii="Calibri" w:hAnsi="Calibri"/>
          <w:b/>
          <w:color w:val="000000"/>
          <w:sz w:val="22"/>
          <w:szCs w:val="22"/>
        </w:rPr>
        <w:t>9.00 π.μ.</w:t>
      </w:r>
      <w:r>
        <w:rPr>
          <w:rFonts w:cs="Calibri" w:ascii="Calibri" w:hAnsi="Calibri"/>
          <w:color w:val="000000"/>
          <w:sz w:val="22"/>
          <w:szCs w:val="22"/>
        </w:rPr>
        <w:t xml:space="preserve"> σε τακτική συνεδρίαση της Δημοτικής Επιτροπής, η οποία θα διεξαχθεί στο Δημοτικό Κατάστημα </w:t>
      </w:r>
      <w:r>
        <w:rPr>
          <w:rFonts w:cs="Calibri" w:ascii="Calibri" w:hAnsi="Calibri"/>
          <w:b/>
          <w:color w:val="000000"/>
          <w:sz w:val="22"/>
          <w:szCs w:val="22"/>
        </w:rPr>
        <w:t>Δημ. Χρ. Μπέκα &amp; Βασ. Παύλου</w:t>
      </w:r>
      <w:r>
        <w:rPr>
          <w:rFonts w:cs="Calibri" w:ascii="Calibri" w:hAnsi="Calibri"/>
          <w:color w:val="000000"/>
          <w:sz w:val="22"/>
          <w:szCs w:val="22"/>
        </w:rPr>
        <w:t>, σύμφωνα με τις διατάξεις του άρθρου 74Α και 75 του Ν.3852/2010, όπως τροποποιήθηκε και ισχύει, για συζήτηση και λήψη αποφάσεων επί των κάτωθι θεμάτων: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για ορισμό πληρεξούσιου δικηγόρου του Δήμου προκειμένου να γνωμοδοτήσει σχετικά με το υπ’ αριθμ. πρωτ. 18407/30-05-2024 έγγραφο της Δ/νσης Εσόδων &amp; Περιουσίας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για ορισμό πληρεξούσιου δικηγόρου του Δήμου προκειμένου να γνωμοδοτήσει σχετικά με το υπ’ αριθμ. πρωτ. 19586/6-6-24 έγγραφο της Δ/νσης Υπηρεσίας Δόμησης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περί έγκρισης εξωδικαστικού συμβιβασμού για μεταβίβαση προσκυρωτέου τμήματος στο οικόπεδο με κ.α.κ.020408 στο Ο.Τ. Γ4 της Π.Ε. 3 της Δ.Ε. Αρτέμιδος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περί έγκρισης εξωδικαστικού συμβιβασμού που αφορά μετατροπή εισφοράς γης σε χρήμα για την ιδιοκτησία με κ.α.κ.056042 (ΟΙΚΟΠΕΔΟ 19) στο Ο.Τ. Γ554 της Π.Ε. 3  Δ.Ε. Αρτέμιδος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Λήψη απόφασης περί έγκρισης </w:t>
      </w:r>
      <w:r>
        <w:rPr>
          <w:rFonts w:cs="Tahoma" w:ascii="Calibri" w:hAnsi="Calibri"/>
          <w:iCs/>
          <w:sz w:val="22"/>
          <w:szCs w:val="22"/>
        </w:rPr>
        <w:t>σύναψης της σύμβασης για την εκτέλεση της προμήθειας με τίτλο  «</w:t>
      </w:r>
      <w:r>
        <w:rPr>
          <w:rFonts w:cs="Tahoma" w:ascii="Calibri" w:hAnsi="Calibri"/>
          <w:sz w:val="22"/>
          <w:szCs w:val="22"/>
        </w:rPr>
        <w:t>Προμήθεια updates προγραμμάτων Πρωτοκόλλου, Email Server και Ιστότοπου του Δήμου</w:t>
      </w:r>
      <w:r>
        <w:rPr>
          <w:rFonts w:cs="Tahoma" w:ascii="Calibri" w:hAnsi="Calibri"/>
          <w:iCs/>
          <w:sz w:val="22"/>
          <w:szCs w:val="22"/>
        </w:rPr>
        <w:t>» με τη διαδικασία της διαπραγμάτευσης χωρίς προηγούμενη δημοσίευση, λόγω αποκλειστικότητας και έγκριση της με αριθ. 70/2024 μελέτης της Διεύθυνσης Προγραμματισμού, Ανάπτυξης</w:t>
      </w:r>
      <w:r>
        <w:rPr>
          <w:rFonts w:cs="Tahoma" w:ascii="Calibri" w:hAnsi="Calibri"/>
          <w:sz w:val="22"/>
          <w:szCs w:val="22"/>
        </w:rPr>
        <w:t>, Πληροφορικής και Διαφάνειας</w:t>
      </w:r>
      <w:r>
        <w:rPr>
          <w:rFonts w:cs="Tahoma" w:ascii="Calibri" w:hAnsi="Calibri"/>
          <w:iCs/>
          <w:sz w:val="22"/>
          <w:szCs w:val="22"/>
        </w:rPr>
        <w:t xml:space="preserve"> όπου ορίζονται οι τεχνικές προδιαγραφές της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Λήψη απόφασης περί κλεισίματος τραπεζικού λογαριασμού, που αφορά τη διαχείριση της πάγιας προκαταβολής, του καταργούμενου ΝΠΔΔ με την επωνυμία «Οργανισμός Παιδείας, Πολιτισμού &amp; Περιβάλλοντος ‘’Ο ΞΕΝΟΦΩΝ’’»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περί έγκρισης δαπανών, απόδοσης παγίας προκαταβολής έτους 2024 και απαλλαγής υπολόγου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714" w:hanging="357"/>
        <w:rPr/>
      </w:pPr>
      <w:r>
        <w:rPr>
          <w:rFonts w:cs="Tahoma" w:ascii="Calibri" w:hAnsi="Calibri"/>
          <w:sz w:val="22"/>
          <w:szCs w:val="22"/>
        </w:rPr>
        <w:t>Λήψη απόφασης για την εγγραφή παραστατικών δαπανών οικονομικού έτους 2023 στο λογιστικό σύστημα οικ. έτους 2024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περί έγκρισης και εξειδίκευσης πίστωσης που αφορά την καταβολή επιχορήγησης στον Λαογραφικό – Πανηγυρικό Σύλλογο Σπάτων Αττικής «ΑΠΟΣΤΟΛΩΝ ΠΕΤΡΟΥ &amp; ΠΑΥΛΟΥ»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περί έγκρισης και εξειδίκευσης πίστωσης για τη χορήγηση χρηματικού βοηθήματος σε κατοίκους του Δήμου μας, σύμφωνα με τις διατάξεις της παραγράφου 2 του άρθρου 202 του Ν.3463/2006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περί έγκρισης διαγραφής ή μη βεβαιωμένης οφειλής από χρηματικούς καταλόγους κλήσεων Κ.Ο.Κ. και επαναβεβαίωση όπου απαιτείται (Αρ. πρωτ. εισήγησης: 20482/12-6-24)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περί έγκρισης διαγραφής ή μη βεβαιωμένης οφειλής από χρηματικούς καταλόγους κλήσεων Κ.Ο.Κ. (Αρ. πρωτ. εισήγησης: 21016/17-6-24)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περί έγκρισης διαγραφής ή μη βεβαιωμένης οφειλής από χρηματικούς καταλόγους κλήσεων Κ.Ο.Κ. (Αρ. πρωτ. εισήγησης: 21523/19-6-24)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περί έγκρισης διαγραφής ή μη βεβαιωμένης οφειλής από χρηματικούς καταλόγους κλήσεων Κ.Ο.Κ. (Αρ. πρωτ. εισήγησης: 21911/21-6-24)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περί έγκρισης διαγραφής ή μη βεβαιωμένων οφειλών από χρηματικούς καταλόγους ύδρευσης και επαναβεβαίωση όπου απαιτείται (Αρ. πρωτ. εισήγησης: 22091/21-6-24)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Λήψη απόφασης περί έγκρισης επιστροφής ή μη ποσού ως αχρεωστήτως καταβληθέντος (Αρ. πρωτ. εισήγησης: 22093/21-6-24)_. 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περί έγκρισης επιστροφής ή μη ποσού ως αχρεωστήτως καταβληθέντος (Αρ. πρωτ. εισήγησης: 21151/18-6-24)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714" w:hanging="357"/>
        <w:rPr/>
      </w:pPr>
      <w:r>
        <w:rPr>
          <w:rFonts w:cs="Tahoma" w:ascii="Calibri" w:hAnsi="Calibri"/>
          <w:sz w:val="22"/>
          <w:szCs w:val="22"/>
        </w:rPr>
        <w:t>Λήψη απόφασης περί έγκρισης επιστροφής/συμψηφισμός αχρεωστήτως καταβληθέντος (Αρ. πρωτ. εισήγησης: 20448/11-6-24)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περί έγκρισης επιστροφής ή μη ποσού ως αχρεωστήτως καταβληθέντος (Αρ. πρωτ. εισήγησης: 20287/11-6-24)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περί έγκρισης επιστροφής ή μη ποσού ως αχρεωστήτως καταβληθέντος (Αρ. πρωτ. εισήγησης: 20261/11-6-24)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περί έγκρισης επιστροφής ή μη ποσού ως αχρεωστήτως καταβληθέντος (Αρ. πρωτ. εισήγησης: 19624/6-6-24)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περί έγκρισης κοπής δέντρων σε κοινόχρηστους χώρους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περί έγκρισης παράτασης ωραρίου Άδειας λειτουργίας μουσικής – μουσικών οργάνων για το Κ.Υ.Ε. «ΥΠΗΡΕΣΙΕΣ ΕΚΜΕΤΑΛΛΕΥΣΗΣ ΚΤΗΜΑΤΟΣ ΓΙΑ ΔΙΕΝΕΡΓΕΙΑ ΕΚΔΗΛΩΣΕΩΝ, το οποίο βρίσκεται επί της οδού Ρεμματιάς 1, Πύριζα Γυαλού, Σπάτα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Λήψη απόφασης περί έγκρισης παράτασης ωραρίου Άδειας λειτουργίας μουσικής – μουσικών οργάνων για το Κ.Υ.Ε. με το διακριτικό τίτλο «ΑΡΧΟΝΤΙΚΟ», </w:t>
      </w:r>
      <w:bookmarkStart w:id="0" w:name="_Hlk169867257"/>
      <w:r>
        <w:rPr>
          <w:rFonts w:cs="Tahoma" w:ascii="Calibri" w:hAnsi="Calibri"/>
          <w:sz w:val="22"/>
          <w:szCs w:val="22"/>
        </w:rPr>
        <w:t>το οποίο βρίσκεται επί της οδού Λεωφ. Βραυρώνος 12, στην Αρτέμιδα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rPr/>
      </w:pPr>
      <w:bookmarkEnd w:id="0"/>
      <w:r>
        <w:rPr>
          <w:rFonts w:cs="Tahoma" w:ascii="Calibri" w:hAnsi="Calibri"/>
          <w:sz w:val="22"/>
          <w:szCs w:val="22"/>
        </w:rPr>
        <w:t>Λήψη απόφασης περί έγκρισης παράτασης ωραρίου Άδειας λειτουργίας μουσικής – μουσικών οργάνων για το Κ.Υ.Ε. με το διακριτικό τίτλο «ΑΡΧΟΝΤΙΚΟ 2», το οποίο βρίσκεται επί της οδού Λεωφ. Βραυρώνος 14, στην Αρτέμιδα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περί έγκρισης τροποποίησης ρυμοτομικού σχεδίου στο Ο.Τ. Γ 402 της Π.Ε. 5 της Δ.Ε. Αρτέμιδος.</w:t>
      </w:r>
    </w:p>
    <w:p>
      <w:pPr>
        <w:pStyle w:val="Normal"/>
        <w:spacing w:lineRule="exact" w:line="240" w:before="120" w:after="0"/>
        <w:ind w:left="0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exact" w:line="240" w:before="120" w:after="0"/>
        <w:ind w:left="0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ΗΣ ΔΗΜΟΤΙΚΗΣ ΕΠΙΤΡΟΠΗΣ 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ΜΗΤΡΙΟΣ ΣΠ. ΜΑΡΚΟΥ</w:t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 Η Μ Α Ρ Χ Ο Σ</w:t>
      </w:r>
    </w:p>
    <w:sectPr>
      <w:type w:val="continuous"/>
      <w:pgSz w:w="11906" w:h="16838"/>
      <w:pgMar w:left="851" w:right="851" w:gutter="0" w:header="568" w:top="808" w:footer="459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color w:val="000000"/>
      <w:sz w:val="22"/>
    </w:rPr>
  </w:style>
  <w:style w:type="character" w:styleId="WW8Num13z0">
    <w:name w:val="WW8Num13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  <w:color w:val="000000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b/>
      <w:color w:val="000000"/>
      <w:sz w:val="22"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4z1">
    <w:name w:val="WW8Num14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74"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e@spata-artemis.gr" TargetMode="External"/><Relationship Id="rId4" Type="http://schemas.openxmlformats.org/officeDocument/2006/relationships/hyperlink" Target="mailto:ggiamvria@spata-artemis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00:00Z</dcterms:created>
  <dc:creator>pc18</dc:creator>
  <dc:description/>
  <cp:keywords/>
  <dc:language>en-US</dc:language>
  <cp:lastModifiedBy>ΓΙΩΤΑ ΓΙΑΜΒΡΙΑ</cp:lastModifiedBy>
  <cp:lastPrinted>2024-06-21T13:31:00Z</cp:lastPrinted>
  <dcterms:modified xsi:type="dcterms:W3CDTF">2024-06-21T11:37:00Z</dcterms:modified>
  <cp:revision>28</cp:revision>
  <dc:subject/>
  <dc:title>ΕΛΛΗΝΙΚΗ  ΔΗΜΟΚΡΑΤΙΑ</dc:title>
</cp:coreProperties>
</file>