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21959/21-6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25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</w:t>
      </w:r>
      <w:r>
        <w:rPr>
          <w:rFonts w:cs="Calibri" w:ascii="Calibri" w:hAnsi="Calibri"/>
          <w:b/>
          <w:color w:val="000000"/>
          <w:sz w:val="22"/>
          <w:szCs w:val="22"/>
        </w:rPr>
        <w:t>σήμερα Παρασκευή 21/06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1.3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έκτακτη μέσω τηλεδιάσκεψης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</w:t>
      </w:r>
      <w:r>
        <w:rPr>
          <w:rFonts w:cs="Calibri" w:ascii="Calibri" w:hAnsi="Calibri"/>
          <w:sz w:val="22"/>
          <w:szCs w:val="22"/>
        </w:rPr>
        <w:t xml:space="preserve">σύμφωνα με τις διατάξεις της παρ.3 του άρθρου 55 του Ν.5083/2024, </w:t>
      </w:r>
      <w:r>
        <w:rPr>
          <w:rFonts w:cs="Calibri" w:ascii="Calibri" w:hAnsi="Calibri"/>
          <w:color w:val="000000"/>
          <w:sz w:val="22"/>
          <w:szCs w:val="22"/>
        </w:rPr>
        <w:t xml:space="preserve">για συζήτηση και λήψη απόφασης επί του κάτωθι θέματος: 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0" w:name="_Hlk164067717"/>
      <w:bookmarkStart w:id="1" w:name="_Hlk164067717"/>
      <w:bookmarkEnd w:id="1"/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bookmarkStart w:id="2" w:name="_Hlk164067717"/>
      <w:bookmarkEnd w:id="2"/>
      <w:r>
        <w:rPr>
          <w:rFonts w:cs="Calibri" w:ascii="Calibri" w:hAnsi="Calibri"/>
          <w:sz w:val="22"/>
          <w:szCs w:val="22"/>
        </w:rPr>
        <w:t>Λήψη απόφασης περί έγκρισης και εξειδίκευσης πίστωσης του Κ.Α.15-6471.012 και του Κ.Α.15-6471.017 για την ανάθεση της υπηρεσίας με τίτλο: «Διοργάνωση δύο εκδηλώσεων των πολιούχων Πέτρου &amp; Παύλου στις 28 &amp; 29 Ιουνίου 2024 του Δήμου Σπάτων – Αρτέμιδος» και εξειδίκευση πίστωσης του Κ.Α.15-6471.008 για την ανάθεση της υπηρεσίας με τίτλο: «Διοργάνωση παραδοσιακής βραδιάς με ντόπιους καλλιτέχνες στις 29/6/2024 του Δήμου Σπάτων – Αρτέμιδος».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ανωτέρω θέμα θεωρείται κατεπείγον, προκειμένου να πραγματοποιηθούν οι ανωτέρω εκδηλώσεις του Δήμου μας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9:00Z</dcterms:created>
  <dc:creator>pc18</dc:creator>
  <dc:description/>
  <cp:keywords/>
  <dc:language>en-US</dc:language>
  <cp:lastModifiedBy>ΓΙΩΤΑ ΓΙΑΜΒΡΙΑ</cp:lastModifiedBy>
  <cp:lastPrinted>2024-06-21T09:18:00Z</cp:lastPrinted>
  <dcterms:modified xsi:type="dcterms:W3CDTF">2024-06-21T07:38:00Z</dcterms:modified>
  <cp:revision>10</cp:revision>
  <dc:subject/>
  <dc:title>ΕΛΛΗΝΙΚΗ  ΔΗΜΟΚΡΑΤΙΑ</dc:title>
</cp:coreProperties>
</file>